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 xml:space="preserve"> </w:t>
      </w:r>
      <w:r>
        <w:rPr>
          <w:rFonts w:cs="Tahoma"/>
          <w:b/>
          <w:sz w:val="28"/>
          <w:szCs w:val="28"/>
          <w:lang w:bidi="zxx"/>
        </w:rPr>
        <w:t>РЕГИОНЫ-2020 г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2127"/>
        <w:gridCol w:w="2835"/>
        <w:gridCol w:w="3402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звание рег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 кем заключен договор, название организации, руководител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дрес организации с кем заключен дого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правляющая орга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контактное лицо направляюще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дрес, телефон направляющей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Республика Адыгея</w:t>
            </w:r>
          </w:p>
          <w:p>
            <w:pPr>
              <w:pStyle w:val="Normal"/>
              <w:rPr>
                <w:rFonts w:cs="Tahoma"/>
                <w:b/>
                <w:b/>
                <w:color w:val="92D05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92D05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92D05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92D05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92D05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92D05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92D05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92D05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Министерство образования и науки Министр-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Керашев Анзаур Асланбек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85000 Республика Адыгея г.Майкоп, ул.Советская 176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ерство образования и на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Афаунов Рамазан Нурбиевич – консультант управления реализации государственной политики в сфере воспитания детей и молодежи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8772)52-13-05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Afaunov</w:t>
            </w:r>
            <w:r>
              <w:rPr>
                <w:rFonts w:cs="Tahoma"/>
                <w:sz w:val="28"/>
                <w:szCs w:val="28"/>
                <w:lang w:bidi="zxx"/>
              </w:rPr>
              <w:t>_</w:t>
            </w:r>
            <w:r>
              <w:rPr>
                <w:rFonts w:cs="Tahoma"/>
                <w:sz w:val="28"/>
                <w:szCs w:val="28"/>
                <w:lang w:val="en-US" w:bidi="zxx"/>
              </w:rPr>
              <w:t>_ramazan@mail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Республика Адыгея, г.Майкоп, Гагарина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 А.</w:t>
            </w:r>
          </w:p>
        </w:tc>
      </w:tr>
      <w:tr>
        <w:trPr>
          <w:trHeight w:val="2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Республика Алтай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инистерство образования и науки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инистр – Саврасова Ольга Станислав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49000,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Республика Алтай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г.Горно-Алтайск ул.Комсомольская 3,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38822)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-21-75, 4-70-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втономное учреждение дополнительного образования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еспублики Алтай  «Республиканский центр туризма, отдыха и оздоров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Абакаев Евгений Львович – директор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38822) 2-60-76, 2-61-81.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val="en-US"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 xml:space="preserve">sytur@mail.ru 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val="en-US"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649002,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Республика Алтай,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г.Горно-Алтайск ул.Заречная , д.1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Республика Башкортостан</w:t>
            </w:r>
          </w:p>
          <w:p>
            <w:pPr>
              <w:pStyle w:val="Normal"/>
              <w:ind w:right="-108" w:hanging="0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ind w:right="-108" w:hanging="0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ind w:right="-108" w:hanging="0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инистерство молодежной политики и спорта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р -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Хабибов Руслан Таг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0008, Республика Башкортостан, г. Уфа, ул. Советская 18.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инистерство молодежной политики, спорта и туризма 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дыргулова Гульнур Халимовна   – ведущий специалист-эксперт сектора воспитательной работы с несовершеннолетними и молодежью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347)218-02-96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val="en-US" w:bidi="zxx"/>
              </w:rPr>
              <w:t>rdmrb</w:t>
            </w:r>
            <w:r>
              <w:rPr>
                <w:rFonts w:cs="Tahoma"/>
                <w:sz w:val="28"/>
                <w:szCs w:val="28"/>
                <w:lang w:bidi="zxx"/>
              </w:rPr>
              <w:t>@</w:t>
            </w:r>
            <w:r>
              <w:rPr>
                <w:rFonts w:cs="Tahoma"/>
                <w:sz w:val="28"/>
                <w:szCs w:val="28"/>
                <w:lang w:val="en-US" w:bidi="zxx"/>
              </w:rPr>
              <w:t>mail</w:t>
            </w:r>
            <w:r>
              <w:rPr>
                <w:rFonts w:cs="Tahoma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sz w:val="28"/>
                <w:szCs w:val="28"/>
                <w:lang w:val="en-US" w:bidi="zxx"/>
              </w:rPr>
              <w:t>ru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0000, Республика Башкортостан, г.Уфа, ул.Советская 18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2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Республика Бурятия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инистерство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спорта и молодежной политики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р - Дамдинцурунов Вячеслав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70000 г.Улан-Удэ, ул.Ранжурова,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д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инистерство спорта и молодежной политики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Григорьева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арина Борисовна  -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начальник отдела развития  и реализации программ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3012) 21-44-13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1-75-29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9240143388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val="en-US"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molrb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@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yandex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ru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70000 Республика Бурятия, г.Улан-Удэ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л. Ранжурова 8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Республика Дагестан</w:t>
            </w:r>
          </w:p>
          <w:p>
            <w:pPr>
              <w:pStyle w:val="Normal"/>
              <w:rPr>
                <w:rFonts w:cs="Tahoma"/>
                <w:b/>
                <w:b/>
                <w:color w:val="2F5496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2F5496"/>
                <w:sz w:val="28"/>
                <w:szCs w:val="28"/>
                <w:u w:val="single"/>
                <w:lang w:bidi="zxx"/>
              </w:rPr>
              <w:t>СКАН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ерство образования и науки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Республики Дагестан 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местителя министра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рухова Альбина  Сефербек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367001, Республика Дагестан,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.Махачкала ул.Даниялова,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инистерство образования 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 наук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еспублики Дагест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Калмыкова Лариса Петровна – начальник  отдела развития дополнительного образования детей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8722) 67-18-62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dopobr</w:t>
            </w:r>
            <w:r>
              <w:rPr>
                <w:rFonts w:cs="Tahoma"/>
                <w:sz w:val="28"/>
                <w:szCs w:val="28"/>
                <w:lang w:bidi="zxx"/>
              </w:rPr>
              <w:t>@</w:t>
            </w:r>
            <w:r>
              <w:rPr>
                <w:rFonts w:cs="Tahoma"/>
                <w:sz w:val="28"/>
                <w:szCs w:val="28"/>
                <w:lang w:val="en-US" w:bidi="zxx"/>
              </w:rPr>
              <w:t>dagminobr</w:t>
            </w:r>
            <w:r>
              <w:rPr>
                <w:rFonts w:cs="Tahoma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sz w:val="28"/>
                <w:szCs w:val="28"/>
                <w:lang w:val="en-US" w:bidi="zxx"/>
              </w:rPr>
              <w:t>ru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kalmykova</w:t>
            </w:r>
            <w:r>
              <w:rPr>
                <w:rFonts w:cs="Tahoma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sz w:val="28"/>
                <w:szCs w:val="28"/>
                <w:lang w:val="en-US" w:bidi="zxx"/>
              </w:rPr>
              <w:t>minobr</w:t>
            </w:r>
            <w:r>
              <w:rPr>
                <w:rFonts w:cs="Tahoma"/>
                <w:sz w:val="28"/>
                <w:szCs w:val="28"/>
                <w:lang w:bidi="zxx"/>
              </w:rPr>
              <w:t>@</w:t>
            </w:r>
            <w:r>
              <w:rPr>
                <w:rFonts w:cs="Tahoma"/>
                <w:sz w:val="28"/>
                <w:szCs w:val="28"/>
                <w:lang w:val="en-US" w:bidi="zxx"/>
              </w:rPr>
              <w:t>mail</w:t>
            </w:r>
            <w:r>
              <w:rPr>
                <w:rFonts w:cs="Tahoma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sz w:val="28"/>
                <w:szCs w:val="28"/>
                <w:lang w:val="en-US" w:bidi="zxx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367001, Республика Дагестан,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.Махачкала ул.Даниялова, 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Республика Ингушетия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Комитет по делам молодежи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Республики Ингушетия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архиев Анзор Заг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86302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Республика Ингушетия г.Малгобек 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л. Московская 37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Государственное бюджетное учреждение «Центр военно-патриотического воспитания и подготовки молодежи к военной службе «Молодой патриот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Богатырева Мадина Салмановна – директор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8734) 62-32-75,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-928-795-59-79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madina</w:t>
            </w:r>
            <w:r>
              <w:rPr>
                <w:rFonts w:cs="Tahoma"/>
                <w:sz w:val="28"/>
                <w:szCs w:val="28"/>
                <w:lang w:bidi="zxx"/>
              </w:rPr>
              <w:t>1978-06@</w:t>
            </w:r>
            <w:r>
              <w:rPr>
                <w:rFonts w:cs="Tahoma"/>
                <w:sz w:val="28"/>
                <w:szCs w:val="28"/>
                <w:lang w:val="en-US" w:bidi="zxx"/>
              </w:rPr>
              <w:t>mail</w:t>
            </w:r>
            <w:r>
              <w:rPr>
                <w:rFonts w:cs="Tahoma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sz w:val="28"/>
                <w:szCs w:val="28"/>
                <w:lang w:val="en-US" w:bidi="zxx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еспублика Ингушетия г.Назрань ул.Московская 379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Кабардино-Балкарская Республика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2F5496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2F5496"/>
                <w:sz w:val="28"/>
                <w:szCs w:val="28"/>
                <w:u w:val="single"/>
                <w:lang w:bidi="zxx"/>
              </w:rPr>
              <w:t>СКАН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инистерство просвещения, науки и по делам молодежи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инистр </w:t>
            </w:r>
            <w:r>
              <w:rPr>
                <w:rFonts w:cs="Tahoma"/>
                <w:sz w:val="28"/>
                <w:szCs w:val="28"/>
                <w:lang w:val="en-US" w:bidi="zxx"/>
              </w:rPr>
              <w:t>-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Кумыков Ауес Мухамед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60000, КБР г. Нальчик Ул.Келюкова,43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ерство просвещения, науки и по делам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асьянова Татьяна Атабиевна - начальник отдела дополнительного образования и воспитания</w:t>
            </w:r>
          </w:p>
          <w:p>
            <w:pPr>
              <w:pStyle w:val="Normal"/>
              <w:ind w:left="-108" w:right="-25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val="en-US" w:bidi="zxx"/>
              </w:rPr>
              <w:t>8(8662) 42-05-79</w:t>
            </w:r>
            <w:r>
              <w:rPr>
                <w:rFonts w:cs="Tahoma"/>
                <w:sz w:val="28"/>
                <w:szCs w:val="28"/>
                <w:lang w:bidi="zxx"/>
              </w:rPr>
              <w:t>, 42-04-13</w:t>
            </w:r>
          </w:p>
          <w:p>
            <w:pPr>
              <w:pStyle w:val="Normal"/>
              <w:ind w:left="-108" w:right="-258" w:hanging="0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minobr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12345@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yandex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60000, КБР г.Нальчик, ул.Келюкова,43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val="en-US"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Республика Калмыкия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val="en-US"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val="en-US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Министерство образования и наук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р образова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и науки –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Манцаев Николай Гаря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358000, Республика Калмыкия ул.А.С.Пушкина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 18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инистерство образования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 на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Очиров Санал Церенович – начальник отдела воспитания и дополнительного образования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84722)3-48-17</w:t>
            </w:r>
          </w:p>
          <w:p>
            <w:pPr>
              <w:pStyle w:val="Normal"/>
              <w:ind w:right="-108" w:hanging="0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sanalo@mail.ru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Французова Татьяна Алексеевна – главный специалист отдела воспитания и дополнительного образования  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84722)3-48-17</w:t>
            </w:r>
          </w:p>
          <w:p>
            <w:pPr>
              <w:pStyle w:val="Normal"/>
              <w:ind w:right="-108" w:hanging="0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obraztaf@yandex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358009, Республика Калмыкия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.Элиста</w:t>
            </w:r>
          </w:p>
          <w:p>
            <w:pPr>
              <w:pStyle w:val="Normal"/>
              <w:ind w:right="-224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л.А.С.Пушкина д 18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Карачаево-Черкесская Республика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ерство туризма, курортов и молодежной политик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инистр </w:t>
            </w:r>
            <w:r>
              <w:rPr>
                <w:rFonts w:cs="Tahoma"/>
                <w:sz w:val="28"/>
                <w:szCs w:val="28"/>
                <w:lang w:val="en-US" w:bidi="zxx"/>
              </w:rPr>
              <w:t>–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Эркенов Анзор Наз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369000, Карачаево-Черкесская Республика, г.Черкесск, ул.Комсомольская 23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ерство туризма, курортов и молодежной политик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Крымшамханов Зураб Муратович – начальник отдела молодежной политики 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val="en-US" w:bidi="zxx"/>
              </w:rPr>
              <w:t>8(87822)6</w:t>
            </w:r>
            <w:r>
              <w:rPr>
                <w:rFonts w:cs="Tahoma"/>
                <w:sz w:val="28"/>
                <w:szCs w:val="28"/>
                <w:lang w:bidi="zxx"/>
              </w:rPr>
              <w:t>-</w:t>
            </w:r>
            <w:r>
              <w:rPr>
                <w:rFonts w:cs="Tahoma"/>
                <w:sz w:val="28"/>
                <w:szCs w:val="28"/>
                <w:lang w:val="en-US" w:bidi="zxx"/>
              </w:rPr>
              <w:t>66</w:t>
            </w:r>
            <w:r>
              <w:rPr>
                <w:rFonts w:cs="Tahoma"/>
                <w:sz w:val="28"/>
                <w:szCs w:val="28"/>
                <w:lang w:bidi="zxx"/>
              </w:rPr>
              <w:t>-</w:t>
            </w:r>
            <w:r>
              <w:rPr>
                <w:rFonts w:cs="Tahoma"/>
                <w:sz w:val="28"/>
                <w:szCs w:val="28"/>
                <w:lang w:val="en-US" w:bidi="zxx"/>
              </w:rPr>
              <w:t>87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 xml:space="preserve">mintourism09@mail.ru 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val="en-US"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369000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ЧР г.Черкесск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Комсомольская,23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2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Республика Карелия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инистерство образования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Министр-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олубев Роман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856035,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еспублика Карелия, г. Петрозаводск, пр.Ленина 24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8142)717301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ерств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8(8142 ) 717-315 -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Екатерина Анатольевна89114024446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17-322</w:t>
            </w:r>
          </w:p>
          <w:p>
            <w:pPr>
              <w:pStyle w:val="Normal"/>
              <w:rPr/>
            </w:pP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zinkova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@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minedu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karelia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85035, Республика Карелия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.Петрозаводск пр.Ленина д.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Республика Коми</w:t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i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i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i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i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ерство образования, науки и молодежной политик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инистр образования, науки и молодежной политики Республики Коми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Якимова Наталья Владимир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67982, Республика Коми,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г. Сыктывкар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л. К.Маркса, д.210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8212)257000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осударственный автономное учреждение  дополнительного  образования «Республиканский центр детско-юношеского спорта и туризма»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Пеценчук Юлия Александровна – ведущий специалист отдела  логистики  и организации  отдыха  детей государственного автономного учреждения дополнительного образования Республики Коми «Республиканский центр  детей и молодежи»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8212)30-16-79,30-16-87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9128639155</w:t>
            </w:r>
          </w:p>
          <w:p>
            <w:pPr>
              <w:pStyle w:val="Normal"/>
              <w:rPr/>
            </w:pP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 xml:space="preserve">orlyonok.11@mail.r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67000,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Республика Коми г.Сыктывкар, ул. Орджоникидзе, д.14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Республика Марий-Эл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инистерство образования и науки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Министр-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дамова Наталья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24001, г.Йошкар-Ола, ул.Успенская д.36 «А»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ерство образования и наук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Грязина Наталья Валентиновна – ведущий специалист  отдела воспитания и дополнительного образования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8362)69-25-24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letogroup</w:t>
            </w:r>
            <w:r>
              <w:rPr>
                <w:rFonts w:cs="Tahoma"/>
                <w:sz w:val="28"/>
                <w:szCs w:val="28"/>
                <w:lang w:bidi="zxx"/>
              </w:rPr>
              <w:t>@</w:t>
            </w:r>
            <w:r>
              <w:rPr>
                <w:rFonts w:cs="Tahoma"/>
                <w:sz w:val="28"/>
                <w:szCs w:val="28"/>
                <w:lang w:val="en-US" w:bidi="zxx"/>
              </w:rPr>
              <w:t>yandex</w:t>
            </w:r>
            <w:r>
              <w:rPr>
                <w:rFonts w:cs="Tahoma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sz w:val="28"/>
                <w:szCs w:val="28"/>
                <w:lang w:val="en-US" w:bidi="zxx"/>
              </w:rPr>
              <w:t>ru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gryazina</w:t>
            </w:r>
            <w:r>
              <w:rPr>
                <w:rFonts w:cs="Tahoma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sz w:val="28"/>
                <w:szCs w:val="28"/>
                <w:lang w:val="en-US" w:bidi="zxx"/>
              </w:rPr>
              <w:t>nv</w:t>
            </w:r>
            <w:r>
              <w:rPr>
                <w:rFonts w:cs="Tahoma"/>
                <w:sz w:val="28"/>
                <w:szCs w:val="28"/>
                <w:lang w:bidi="zxx"/>
              </w:rPr>
              <w:t>@</w:t>
            </w:r>
            <w:r>
              <w:rPr>
                <w:rFonts w:cs="Tahoma"/>
                <w:sz w:val="28"/>
                <w:szCs w:val="28"/>
                <w:lang w:val="en-US" w:bidi="zxx"/>
              </w:rPr>
              <w:t>mon</w:t>
            </w:r>
            <w:r>
              <w:rPr>
                <w:rFonts w:cs="Tahoma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sz w:val="28"/>
                <w:szCs w:val="28"/>
                <w:lang w:val="en-US" w:bidi="zxx"/>
              </w:rPr>
              <w:t>mail</w:t>
            </w:r>
            <w:r>
              <w:rPr>
                <w:rFonts w:cs="Tahoma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sz w:val="28"/>
                <w:szCs w:val="28"/>
                <w:lang w:val="en-US" w:bidi="zxx"/>
              </w:rPr>
              <w:t>ru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424001,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. Йошкар-Ола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спенская 36 а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2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Республика Мордовия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инистерство спорта, молодежной политики и туризма  Республики Мордовия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р -  Савилов Александр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30000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еспублика Мордовия г.Саранск ул.Коммунистическая 33/3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8342)391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ерство спорта, молодежной политики и туризма  Республики Мордовия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Помелова Наталья Александровна - первый заместитель Министра - начальник Управления по делам молодежи Министерства спорта, молодежной политики и туризма Республики Мордовия,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8(8342)391920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e-mail: 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gosmol@moris.ru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Касьян Юлия Александровна - консультант Министерства спорта, молодежной политики и туризма Республики Мордовия; 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val="en-US"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 xml:space="preserve">julia-kasyan@mail.ru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8(8342)391928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30005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еспублика Мордовия г.Саранск ул.Коммунистическая 33/3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каб. 611,6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Республика Саха</w:t>
            </w: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val="en-US" w:bidi="zxx"/>
              </w:rPr>
              <w:t xml:space="preserve"> (</w:t>
            </w: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Якутия</w:t>
            </w: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val="en-US" w:bidi="zxx"/>
              </w:rPr>
              <w:t>)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val="en-US"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val="en-US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ерство образования и наук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р -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Егоров Владимир Анатолье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677000, Республика (Саха-Якутия)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г. Якутск,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. Ленина 30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ерство образования и наук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Яшина Ольга Анатольевна – руководитель отдела воспитания и дополнительного образования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4112) 50-69-15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-924-868-70-12- Симона Симоновна Томская- региональный координатор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sstomskaia89@mail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677000, РС(Якутия) г.Якутск пр.Ленина 30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2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Республика Северная Осетия</w:t>
            </w:r>
          </w:p>
          <w:p>
            <w:pPr>
              <w:pStyle w:val="Normal"/>
              <w:rPr>
                <w:rFonts w:cs="Tahoma"/>
                <w:b/>
                <w:b/>
                <w:color w:val="2F5496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2F5496"/>
                <w:sz w:val="28"/>
                <w:szCs w:val="28"/>
                <w:u w:val="single"/>
                <w:lang w:bidi="zxx"/>
              </w:rPr>
              <w:t>скан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ерство образования и наук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р Башарина Людмила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62040,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Республика Северная Осетия-Алания,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г. Владикавказ ул.Бутырина, 7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8(672)29-15-15              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          </w:t>
            </w:r>
            <w:r>
              <w:rPr>
                <w:rFonts w:cs="Tahoma"/>
                <w:sz w:val="28"/>
                <w:szCs w:val="28"/>
                <w:lang w:bidi="zxx"/>
              </w:rPr>
              <w:t>53-65-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ерство образования и наук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Езеева Альбина Фидаровна – начальник отдела развития дополнительного образования и воспитания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(8672)29-15-15,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3-65-64-факс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ИЛОНА ЭЛЬБРУСОВНА  89280719604</w:t>
            </w:r>
          </w:p>
          <w:p>
            <w:pPr>
              <w:pStyle w:val="Normal"/>
              <w:rPr/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info@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mon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alania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gov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 xml:space="preserve">.r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362040, Республика Северная Осетия.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г.Владикавказ ул.Бутырина, 7,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2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Республика Татарстан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инистерство по делам молодежи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Министр –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Фаттахов Дамир Ильдус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20021, г. Казань, ул.Софьян д.5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Министерство по делам молодежи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меститель министра Садыков Ринат Наильевич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843) 2229180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Юсупов Рустам Ханифович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843)222-92-13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22-91-89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9272431141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Y</w:t>
            </w:r>
            <w:r>
              <w:rPr>
                <w:rFonts w:cs="Tahoma"/>
                <w:sz w:val="28"/>
                <w:szCs w:val="28"/>
                <w:lang w:bidi="zxx"/>
              </w:rPr>
              <w:t>rustam@</w:t>
            </w:r>
            <w:r>
              <w:rPr>
                <w:rFonts w:cs="Tahoma"/>
                <w:sz w:val="28"/>
                <w:szCs w:val="28"/>
                <w:lang w:val="en-US" w:bidi="zxx"/>
              </w:rPr>
              <w:t>mail</w:t>
            </w:r>
            <w:r>
              <w:rPr>
                <w:rFonts w:cs="Tahoma"/>
                <w:sz w:val="28"/>
                <w:szCs w:val="28"/>
                <w:lang w:bidi="zxx"/>
              </w:rPr>
              <w:t>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20021, г. Казань, ул.Софьян д.5</w:t>
            </w:r>
          </w:p>
        </w:tc>
      </w:tr>
      <w:tr>
        <w:trPr>
          <w:trHeight w:val="1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Республика Тыва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инистерство образования и науки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Министр-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анчаа Татьяна  Ою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667000, Республика Тыва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.Кызыл, ул.Калинина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 б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-19-49 Сайгана з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«Центр выявления и поддержки  одаренных детей»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уководитель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мбу Салчак Шавыраевич – главный специалист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8(39422)3-60-50, 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odarennye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detituvy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.17@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bk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ru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67011,Республика Тыва г.Кызыл, ул.Калинина д.1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Удмуртская республика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Министерство по физической культуре, спорту и молодёжной политике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Министр-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аршавский Александр Ильич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426004, г.Ижевск, ул. Ломоносова 9 а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2-55-31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Министерство  по физической культуре, спорту и молодежной политике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Вязникова Екатерина Викторовна – консультант отдела развития молодежных проектов, социальных программ и профилактики Управления по молодежной политике Министерства по физической культуре, спорту и молодежной политике.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3412)63-58-60</w:t>
            </w:r>
          </w:p>
          <w:p>
            <w:pPr>
              <w:pStyle w:val="Normal"/>
              <w:ind w:right="-109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evkasimova</w:t>
            </w:r>
            <w:r>
              <w:rPr>
                <w:rFonts w:cs="Tahoma"/>
                <w:sz w:val="28"/>
                <w:szCs w:val="28"/>
                <w:lang w:bidi="zxx"/>
              </w:rPr>
              <w:t>@</w:t>
            </w:r>
            <w:r>
              <w:rPr>
                <w:rFonts w:cs="Tahoma"/>
                <w:sz w:val="28"/>
                <w:szCs w:val="28"/>
                <w:lang w:val="en-US" w:bidi="zxx"/>
              </w:rPr>
              <w:t>minsport</w:t>
            </w:r>
            <w:r>
              <w:rPr>
                <w:rFonts w:cs="Tahoma"/>
                <w:sz w:val="28"/>
                <w:szCs w:val="28"/>
                <w:lang w:bidi="zxx"/>
              </w:rPr>
              <w:t>18.</w:t>
            </w:r>
            <w:r>
              <w:rPr>
                <w:rFonts w:cs="Tahoma"/>
                <w:sz w:val="28"/>
                <w:szCs w:val="28"/>
                <w:lang w:val="en-US" w:bidi="zxx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426004,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. Ижевск ул.Ломоносова, 9а</w:t>
            </w:r>
          </w:p>
          <w:p>
            <w:pPr>
              <w:pStyle w:val="Normal"/>
              <w:ind w:right="-118" w:hanging="0"/>
              <w:rPr>
                <w:rFonts w:cs="Tahoma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      </w:t>
            </w:r>
          </w:p>
          <w:p>
            <w:pPr>
              <w:pStyle w:val="Normal"/>
              <w:ind w:right="-11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2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Республика Хакасия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ерство образования и наук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Министр –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имазутина Ларис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655017,Республика Хакасия,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г. Абакан,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ул.Крылова д.72,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8(3902)295-214,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31-23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Филюшина Оксана Михайловна – советник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3902)295-302,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-983-276-25-60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val="en-US"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oksana.filyushina82@mail.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ru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55017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Республика Хакасия, г. Абакан,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л.Крылова д.72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  <w:t>Чеченская республика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229" w:leader="none"/>
              </w:tabs>
              <w:ind w:right="-297" w:hanging="0"/>
              <w:rPr>
                <w:rFonts w:cs="Tahoma"/>
                <w:b/>
                <w:b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229" w:leader="none"/>
              </w:tabs>
              <w:ind w:right="-297" w:hanging="0"/>
              <w:rPr>
                <w:rFonts w:cs="Tahoma"/>
                <w:b/>
                <w:b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ерство образования и наук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Министр –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Байханов Исмаил Баутд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64021, Чеченская республика, г.Грозный  ул.им.академика М.Д.Миллионщикова д 67 а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8712)22-27-42, 22-51-88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ерство образования и наук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ахмудхаджиева Зарема Адамовна  – начальник отдела воспитания, дополнительного образования и защиты прав детей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8(8712)22-51-84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9298991667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dopotdel@bk.ru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           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364021, Чеченская республика, г.Грозный ул. имени академика М.Д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ллионщикова д.67 а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1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lang w:val="en-US"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  <w:t>Чувашская республика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lang w:val="en-US"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инистерство образования и молодежной политики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Министр -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Кудряшов Сергей Владимир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28004, г.Чебоксары Президентский бульвар, д.17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разовательное учреждение Чувашской республики дополнительного профессионального образования «Чувашский республиканский институт образования»  Министерства образования и молодежной политики Чувашск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Никитина Мария Леонидовна  – методист  8(8352)58-45-20, 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val="en-US"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79063811180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@yandex.ru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val="en-US"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28001, г.Чебоксары пр. М.Горького д.5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Алтайский край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лтайская краевая общественная организация «Алтайский краевой Союз детских и подростковых организаций»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Председатель -Величко Татьяна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56056 Алтайский край г.Барнаул ул.М.Горького 39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(83852) 63-76-57,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3-83-7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лтайская краевая общественная организация «Алтайский краевой Союз детских и подростковых организ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Виноградов Андрей Витальевич – ведущий специалист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8(3852)63-76-57,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3-66-92, 63-83-75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sdpoaltai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@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mail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ru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56056, Алтайский край, г.Барнаул ул.М.Горького д.39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2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b/>
                <w:b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  <w:t>Забайкальский край</w:t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i/>
                <w:color w:val="FF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i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ерство образования, науки и молодежной политик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инистр - 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Томских Андре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672002,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.Чита ул.Амурская, д.106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3022)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8-52-19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8-52-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УДО «Образовательный детско-юношеский центр Забайка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Патрушева Юлия Андреевна-педагог-организатор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-914-360-90-03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leto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zab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@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mail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ru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8924 2959824 Наталья Викторовна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72039, г.Чита, ул.Бабушкина, 2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Камчатский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eastAsia="Times New Roman" w:cs="Times New Roman"/>
                <w:b/>
                <w:color w:val="FF0000"/>
                <w:sz w:val="28"/>
                <w:szCs w:val="28"/>
                <w:u w:val="single"/>
                <w:lang w:bidi="zxx"/>
              </w:rPr>
              <w:t xml:space="preserve"> </w:t>
            </w: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Край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раевое государственное бюджетное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чреждение «Камчатский центр развития детского отдыха»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иректор-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Гончарова Елена Михайл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683000, г.Петропавловск-Камчатский ул.Карла Маркса д.7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4152)42-39-70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раевое государственное бюджетное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чреждение «Камчатский центр развития детского отдых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ончарова Елена Михайловна - директор</w:t>
            </w:r>
          </w:p>
          <w:p>
            <w:pPr>
              <w:pStyle w:val="Normal"/>
              <w:ind w:right="-171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84152)42-39-70</w:t>
            </w:r>
          </w:p>
          <w:p>
            <w:pPr>
              <w:pStyle w:val="Normal"/>
              <w:ind w:right="-171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kcrmp</w:t>
            </w:r>
            <w:r>
              <w:rPr>
                <w:rFonts w:cs="Tahoma"/>
                <w:sz w:val="28"/>
                <w:szCs w:val="28"/>
                <w:lang w:bidi="zxx"/>
              </w:rPr>
              <w:t>@</w:t>
            </w:r>
            <w:r>
              <w:rPr>
                <w:rFonts w:cs="Tahoma"/>
                <w:sz w:val="28"/>
                <w:szCs w:val="28"/>
                <w:lang w:val="en-US" w:bidi="zxx"/>
              </w:rPr>
              <w:t>mail</w:t>
            </w:r>
            <w:r>
              <w:rPr>
                <w:rFonts w:cs="Tahoma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sz w:val="28"/>
                <w:szCs w:val="28"/>
                <w:lang w:val="en-US" w:bidi="zxx"/>
              </w:rPr>
              <w:t>ru</w:t>
            </w:r>
          </w:p>
          <w:p>
            <w:pPr>
              <w:pStyle w:val="Normal"/>
              <w:ind w:right="-171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83024, г.Петропавловск-Камчатский ул.Карла Маркса д 7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2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Краснодарский край</w:t>
            </w:r>
          </w:p>
          <w:p>
            <w:pPr>
              <w:pStyle w:val="Normal"/>
              <w:ind w:right="-108" w:hanging="0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ind w:right="-108" w:hanging="0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ind w:right="-108" w:hanging="0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ind w:right="-108" w:hanging="0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и социального развит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министр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ва Полин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г. Краснодар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л. Чапаева д.58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59-</w:t>
            </w:r>
            <w:r>
              <w:rPr>
                <w:rFonts w:cs="Tahoma"/>
                <w:sz w:val="28"/>
                <w:szCs w:val="28"/>
                <w:lang w:val="en-US" w:bidi="zxx"/>
              </w:rPr>
              <w:t>0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3-36,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59-64-60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и социального развития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Луценко Владимир Сергеевич – начальник отдела  организации оздоровления и отдыха детей в управлении оздоровления и отдыха детей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8-861-279-16-65,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8-928-660-58-81.</w:t>
            </w:r>
          </w:p>
          <w:p>
            <w:pPr>
              <w:pStyle w:val="Normal"/>
              <w:rPr>
                <w:bCs/>
                <w:i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FF0000"/>
                <w:sz w:val="28"/>
                <w:szCs w:val="28"/>
                <w:lang w:val="en-US"/>
              </w:rPr>
              <w:t>v</w:t>
            </w:r>
            <w:r>
              <w:rPr>
                <w:bCs/>
                <w:iCs/>
                <w:color w:val="FF0000"/>
                <w:sz w:val="28"/>
                <w:szCs w:val="28"/>
              </w:rPr>
              <w:t>.</w:t>
            </w:r>
            <w:r>
              <w:rPr>
                <w:bCs/>
                <w:iCs/>
                <w:color w:val="FF0000"/>
                <w:sz w:val="28"/>
                <w:szCs w:val="28"/>
                <w:lang w:val="en-US"/>
              </w:rPr>
              <w:t>lutsenko</w:t>
            </w:r>
            <w:r>
              <w:rPr>
                <w:bCs/>
                <w:iCs/>
                <w:color w:val="FF0000"/>
                <w:sz w:val="28"/>
                <w:szCs w:val="28"/>
              </w:rPr>
              <w:t>@</w:t>
            </w:r>
            <w:r>
              <w:rPr>
                <w:bCs/>
                <w:iCs/>
                <w:color w:val="FF0000"/>
                <w:sz w:val="28"/>
                <w:szCs w:val="28"/>
                <w:lang w:val="en-US"/>
              </w:rPr>
              <w:t>mtsr</w:t>
            </w:r>
            <w:r>
              <w:rPr>
                <w:bCs/>
                <w:iCs/>
                <w:color w:val="FF0000"/>
                <w:sz w:val="28"/>
                <w:szCs w:val="28"/>
              </w:rPr>
              <w:t>.</w:t>
            </w:r>
            <w:r>
              <w:rPr>
                <w:bCs/>
                <w:iCs/>
                <w:color w:val="FF0000"/>
                <w:sz w:val="28"/>
                <w:szCs w:val="28"/>
                <w:lang w:val="en-US"/>
              </w:rPr>
              <w:t>krasnodar</w:t>
            </w:r>
            <w:r>
              <w:rPr>
                <w:bCs/>
                <w:iCs/>
                <w:color w:val="FF0000"/>
                <w:sz w:val="28"/>
                <w:szCs w:val="28"/>
              </w:rPr>
              <w:t>.</w:t>
            </w:r>
            <w:r>
              <w:rPr>
                <w:bCs/>
                <w:iCs/>
                <w:color w:val="FF0000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8(4832) 58-04-65, 58-04-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353000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г.Краснодар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ул.Чапаева 58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Красноярский край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раевое государственное автономное учреждение «Краевой Дворец молодежи»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иректор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Худяков Алексе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60093, г.Красноярск ул.Академика Павлова, д.21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391)260-88-55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раевое государственное автономное учреждение «Краевой Дворец молодежи»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Персикова  Анна Александровна – заместитель директора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391) 260-65-16-Дарья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-984-143-71-41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persikova.anna@mail.ru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val="en-US"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660093, г.Красноярск,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л.Академика Павлова, д.21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  <w:t>Пермский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b/>
                <w:color w:val="FF0000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  <w:t>Край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ерство социального развития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Министр-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Фокин Павел Сергее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614006,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.Пермь, ул.Ленина 51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ерство социальн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Самохвалова Татьяна Николаевна- специалист отдела по вопросам семейной политики и профилактики семейного неблагополучия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8(342)240-46-33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tnsamokhvalova@social.permkrai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14006 г.Пермь ул.Ленина 51, каб 308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1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 xml:space="preserve">Приморский 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Край</w:t>
            </w:r>
          </w:p>
          <w:p>
            <w:pPr>
              <w:pStyle w:val="Normal"/>
              <w:rPr>
                <w:rFonts w:cs="Tahoma"/>
                <w:b/>
                <w:b/>
                <w:color w:val="92D05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92D05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color w:val="92D05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i/>
                <w:color w:val="92D05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инистерство образования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Заместитель председателя Правительства-Министр образования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Бондаренко Наталья Валерьевна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690110,г. Владивосток 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ул. Светланская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О АУ ДОД «Детско-юношеский центр  Приморского края»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Яблонская Анна Михайловна –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Putevka</w:t>
            </w:r>
            <w:r>
              <w:rPr>
                <w:rFonts w:cs="Tahoma"/>
                <w:sz w:val="28"/>
                <w:szCs w:val="28"/>
                <w:lang w:bidi="zxx"/>
              </w:rPr>
              <w:t>_</w:t>
            </w:r>
            <w:r>
              <w:rPr>
                <w:rFonts w:cs="Tahoma"/>
                <w:sz w:val="28"/>
                <w:szCs w:val="28"/>
                <w:lang w:val="en-US" w:bidi="zxx"/>
              </w:rPr>
              <w:t>pk</w:t>
            </w:r>
            <w:r>
              <w:rPr>
                <w:rFonts w:cs="Tahoma"/>
                <w:sz w:val="28"/>
                <w:szCs w:val="28"/>
                <w:lang w:bidi="zxx"/>
              </w:rPr>
              <w:t>@</w:t>
            </w:r>
            <w:r>
              <w:rPr>
                <w:rFonts w:cs="Tahoma"/>
                <w:sz w:val="28"/>
                <w:szCs w:val="28"/>
                <w:lang w:val="en-US" w:bidi="zxx"/>
              </w:rPr>
              <w:t>mail</w:t>
            </w:r>
            <w:r>
              <w:rPr>
                <w:rFonts w:cs="Tahoma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sz w:val="28"/>
                <w:szCs w:val="28"/>
                <w:lang w:val="en-US" w:bidi="zxx"/>
              </w:rPr>
              <w:t>ru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8-902-524-63-43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8(423)233-96-97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Приморский край,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. Владивосток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л. Иртышская 10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Ставропольский край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инистерство образования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Министр-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зюра Евгени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355003, Ставропольский край,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. Ставрополь ул. Ломоносова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Государственное бюджетное учреждение дополнительного образования 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«Краевой центр экологии, туризма 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и краеведени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Бабак Александр Иванович-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етодист информационно-аналитического отдела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8(8652)23-13-30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-918-74-86-040</w:t>
            </w:r>
            <w:r>
              <w:rPr>
                <w:rFonts w:cs="Tahoma"/>
                <w:sz w:val="28"/>
                <w:szCs w:val="28"/>
                <w:lang w:val="en-US" w:bidi="zxx"/>
              </w:rPr>
              <w:t xml:space="preserve"> alexb</w:t>
            </w:r>
            <w:r>
              <w:rPr>
                <w:rFonts w:cs="Tahoma"/>
                <w:sz w:val="28"/>
                <w:szCs w:val="28"/>
                <w:lang w:bidi="zxx"/>
              </w:rPr>
              <w:t>.56@</w:t>
            </w:r>
            <w:r>
              <w:rPr>
                <w:rFonts w:cs="Tahoma"/>
                <w:sz w:val="28"/>
                <w:szCs w:val="28"/>
                <w:lang w:val="en-US" w:bidi="zxx"/>
              </w:rPr>
              <w:t>mail</w:t>
            </w:r>
            <w:r>
              <w:rPr>
                <w:rFonts w:cs="Tahoma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sz w:val="28"/>
                <w:szCs w:val="28"/>
                <w:lang w:val="en-US" w:bidi="zxx"/>
              </w:rPr>
              <w:t>ru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55004, г.Ставрополь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л.Лермонтова 148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2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Хабаровский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eastAsia="Times New Roman" w:cs="Times New Roman"/>
                <w:b/>
                <w:color w:val="FF0000"/>
                <w:sz w:val="28"/>
                <w:szCs w:val="28"/>
                <w:u w:val="single"/>
                <w:lang w:bidi="zxx"/>
              </w:rPr>
              <w:t xml:space="preserve"> </w:t>
            </w: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Край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i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инистерство образования и науки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И.о министра -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Хлебникова Виктория Георг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80002, г.</w:t>
              <w:br/>
              <w:t>Хабаровск, ул.Фрунзе 72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8(4212)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0-57-45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edu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_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boss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@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adm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khv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ru</w:t>
            </w:r>
          </w:p>
          <w:p>
            <w:pPr>
              <w:pStyle w:val="Normal"/>
              <w:ind w:right="-108" w:hanging="0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leto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27@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edu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27.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ru</w:t>
            </w:r>
          </w:p>
          <w:p>
            <w:pPr>
              <w:pStyle w:val="Normal"/>
              <w:ind w:right="-108" w:hanging="0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ерство образования и наук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раевое государственное бюджетное образовательное учреждение «Краевой детский центр «Созвезд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Ковальчук Елена Степановна- начальник отдела координации отдыха и оздоровления детей управления общего и дополнительного образования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4212) 46-43-09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0-57-45-Татьяна Викторовна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ahoma"/>
                  <w:color w:val="FF0000"/>
                  <w:sz w:val="28"/>
                  <w:szCs w:val="28"/>
                  <w:lang w:val="en-US" w:bidi="zxx"/>
                </w:rPr>
                <w:t>leto</w:t>
              </w:r>
              <w:r>
                <w:rPr>
                  <w:rStyle w:val="InternetLink"/>
                  <w:rFonts w:cs="Tahoma"/>
                  <w:color w:val="FF0000"/>
                  <w:sz w:val="28"/>
                  <w:szCs w:val="28"/>
                  <w:lang w:bidi="zxx"/>
                </w:rPr>
                <w:t>27@</w:t>
              </w:r>
              <w:r>
                <w:rPr>
                  <w:rStyle w:val="InternetLink"/>
                  <w:rFonts w:cs="Tahoma"/>
                  <w:color w:val="FF0000"/>
                  <w:sz w:val="28"/>
                  <w:szCs w:val="28"/>
                  <w:lang w:val="en-US" w:bidi="zxx"/>
                </w:rPr>
                <w:t>edu</w:t>
              </w:r>
              <w:r>
                <w:rPr>
                  <w:rStyle w:val="InternetLink"/>
                  <w:rFonts w:cs="Tahoma"/>
                  <w:color w:val="FF0000"/>
                  <w:sz w:val="28"/>
                  <w:szCs w:val="28"/>
                  <w:lang w:bidi="zxx"/>
                </w:rPr>
                <w:t>.27.</w:t>
              </w:r>
              <w:r>
                <w:rPr>
                  <w:rStyle w:val="InternetLink"/>
                  <w:rFonts w:cs="Tahoma"/>
                  <w:color w:val="FF0000"/>
                  <w:sz w:val="28"/>
                  <w:szCs w:val="28"/>
                  <w:lang w:val="en-US" w:bidi="zxx"/>
                </w:rPr>
                <w:t>ru</w:t>
              </w:r>
            </w:hyperlink>
            <w:r>
              <w:rPr>
                <w:rStyle w:val="Mailmessagesenderemail"/>
                <w:rFonts w:cs="Tahoma"/>
                <w:color w:val="FF0000"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Normal"/>
              <w:rPr>
                <w:rStyle w:val="Mailmessagesenderemail"/>
                <w:rFonts w:cs="Tahoma"/>
                <w:color w:val="FF0000"/>
                <w:sz w:val="28"/>
                <w:szCs w:val="28"/>
                <w:lang w:bidi="zxx"/>
              </w:rPr>
            </w:pPr>
            <w:r>
              <w:rPr/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Волостникова Алла Евгеньевна – генеральный директор 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okean_23@bk.ru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80002, г.</w:t>
              <w:br/>
              <w:t>Хабаровск, ул.Фрунзе 72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2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  <w:t>Амурская область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ерство образования и наук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р -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Яковлева Светлана Вячеславовна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75000, Амурская область, г.Благовещенск ул.Шиманов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кого 8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8(4162)226-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ерство образования и наук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Непилина Ольга Николаевна – консультант отдела дополнительного образования и воспитания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nepilina</w:t>
            </w:r>
            <w:r>
              <w:rPr>
                <w:rFonts w:cs="Tahoma"/>
                <w:sz w:val="28"/>
                <w:szCs w:val="28"/>
                <w:lang w:bidi="zxx"/>
              </w:rPr>
              <w:t>_</w:t>
            </w:r>
            <w:r>
              <w:rPr>
                <w:rFonts w:cs="Tahoma"/>
                <w:sz w:val="28"/>
                <w:szCs w:val="28"/>
                <w:lang w:val="en-US" w:bidi="zxx"/>
              </w:rPr>
              <w:t>on</w:t>
            </w:r>
            <w:r>
              <w:rPr>
                <w:rFonts w:cs="Tahoma"/>
                <w:sz w:val="28"/>
                <w:szCs w:val="28"/>
                <w:lang w:bidi="zxx"/>
              </w:rPr>
              <w:t>@</w:t>
            </w:r>
            <w:r>
              <w:rPr>
                <w:rFonts w:cs="Tahoma"/>
                <w:sz w:val="28"/>
                <w:szCs w:val="28"/>
                <w:lang w:val="en-US" w:bidi="zxx"/>
              </w:rPr>
              <w:t>obramurobl</w:t>
            </w:r>
            <w:r>
              <w:rPr>
                <w:rFonts w:cs="Tahoma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sz w:val="28"/>
                <w:szCs w:val="28"/>
                <w:lang w:val="en-US" w:bidi="zxx"/>
              </w:rPr>
              <w:t>ru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4162)226</w:t>
            </w:r>
            <w:r>
              <w:rPr>
                <w:rFonts w:cs="Tahoma"/>
                <w:sz w:val="28"/>
                <w:szCs w:val="28"/>
                <w:lang w:val="en-US" w:bidi="zxx"/>
              </w:rPr>
              <w:t>-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675000, Амурская область,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г.Благовещенск ул.Шимановского д.8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Архангельская область</w:t>
            </w:r>
          </w:p>
          <w:p>
            <w:pPr>
              <w:pStyle w:val="Normal"/>
              <w:ind w:right="-107" w:hanging="0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ind w:right="-107" w:hanging="0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ind w:right="-107" w:hanging="0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ind w:right="-107" w:hanging="0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осударственное бюджетное образовательное  учреждение дополнительного образования Архангельской области  «Дворец детского и юношеского творчества»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иректор –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Шульгина Валенти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63000, г.Архангельск Наб. Сев.Двины, д.73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Государственное бюджетное образовательное учреждение дополнительного образования «Дворец детского и юношеского творчеств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азеева Инна Маратовна</w:t>
            </w:r>
          </w:p>
          <w:p>
            <w:pPr>
              <w:pStyle w:val="Normal"/>
              <w:ind w:right="-109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8(8182) 28-77-73, 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8-911-56-83-844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cs="Tahoma"/>
                <w:sz w:val="28"/>
                <w:szCs w:val="28"/>
                <w:lang w:val="en-US" w:bidi="zxx"/>
              </w:rPr>
              <w:t>vdz@pionerov.ru</w:t>
            </w:r>
          </w:p>
          <w:p>
            <w:pPr>
              <w:pStyle w:val="Normal"/>
              <w:ind w:right="-109" w:hanging="0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ind w:right="-109" w:hanging="0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ind w:right="-109" w:hanging="0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63000 г.Архангельск Набережная Северной Двины д.73, каб. 92 А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2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Астраханская область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инистерство образования и науки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р – Гутман Витали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14000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г. Астрахань,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ул. Адмиралтейская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.147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8(8512)52-37-26, 52-40-74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инистерство образования и науки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Грозовская Наталья Сергеевна – заместитель начальника управления  развития общего, дополнительного образования, воспитательной работы и социализации детей 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8512)  52-20-72, 52-40-74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val="en-US" w:bidi="zxx"/>
              </w:rPr>
              <w:t>minobr</w:t>
            </w:r>
            <w:r>
              <w:rPr>
                <w:rFonts w:cs="Tahoma"/>
                <w:sz w:val="28"/>
                <w:szCs w:val="28"/>
                <w:lang w:bidi="zxx"/>
              </w:rPr>
              <w:t>@</w:t>
            </w:r>
            <w:r>
              <w:rPr>
                <w:rFonts w:cs="Tahoma"/>
                <w:sz w:val="28"/>
                <w:szCs w:val="28"/>
                <w:lang w:val="en-US" w:bidi="zxx"/>
              </w:rPr>
              <w:t>astrobl</w:t>
            </w:r>
            <w:r>
              <w:rPr>
                <w:rFonts w:cs="Tahoma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sz w:val="28"/>
                <w:szCs w:val="28"/>
                <w:lang w:val="en-US" w:bidi="zxx"/>
              </w:rPr>
              <w:t>ru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9996008457 -Марина Владимировна Катыше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14000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. Астрахань ул.Адмиралтейская д.21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         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Брянская область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епартамент образования и науки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иректор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Егорова Елена 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41050, г.Брянск, ул.Бежицкая,д. 34 а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епартамент образования и науки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иректор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Егорова Елена Валерьевна 8(4832)58-04-65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8-04-71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edu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@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ng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b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-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edu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ru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41050 г.Брянск, ул.Бежицкая 34А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Белгородская область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партамент образования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Начальник Департамента образования – Тишина Елена Георгиевн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308023, г.Белгород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л. Соборная площадь, д.4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4722) 32-40-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БУДО «Белгородский областной Дворец детского творч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Тиличкина Юлия Юрьевна-методист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рехова Наталья Викторовна - директор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8(4722) 55-92-69,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-905-679-54-87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belobldvorec@mail.ru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308005, г.Белгород ул.Горького 26 а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  <w:t>Владимирская</w:t>
            </w:r>
            <w:r>
              <w:rPr>
                <w:rFonts w:cs="Tahoma"/>
                <w:b/>
                <w:i/>
                <w:color w:val="FF0000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  <w:t>область</w:t>
            </w:r>
            <w:r>
              <w:rPr>
                <w:rFonts w:cs="Tahoma"/>
                <w:b/>
                <w:i/>
                <w:color w:val="FF0000"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i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партамент образования администраци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иректор Беляева Ольга Александровна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600000,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г.Владимир ул.Комсомольская д.1,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тел: 32-55-34,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2-29-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партамент образования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альгин Игорь Петрович – начальник отдела общего образования 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4922)32-20-61,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hyperlink r:id="rId3">
              <w:r>
                <w:rPr>
                  <w:rStyle w:val="InternetLink"/>
                  <w:rFonts w:cs="Tahoma"/>
                  <w:sz w:val="28"/>
                  <w:szCs w:val="28"/>
                  <w:lang w:val="en-US" w:bidi="zxx"/>
                </w:rPr>
                <w:t>malgin</w:t>
              </w:r>
              <w:r>
                <w:rPr>
                  <w:rStyle w:val="InternetLink"/>
                  <w:rFonts w:cs="Tahoma"/>
                  <w:sz w:val="28"/>
                  <w:szCs w:val="28"/>
                  <w:lang w:bidi="zxx"/>
                </w:rPr>
                <w:t>@</w:t>
              </w:r>
              <w:r>
                <w:rPr>
                  <w:rStyle w:val="InternetLink"/>
                  <w:rFonts w:cs="Tahoma"/>
                  <w:sz w:val="28"/>
                  <w:szCs w:val="28"/>
                  <w:lang w:val="en-US" w:bidi="zxx"/>
                </w:rPr>
                <w:t>obrazovanie</w:t>
              </w:r>
              <w:r>
                <w:rPr>
                  <w:rStyle w:val="InternetLink"/>
                  <w:rFonts w:cs="Tahoma"/>
                  <w:sz w:val="28"/>
                  <w:szCs w:val="28"/>
                  <w:lang w:bidi="zxx"/>
                </w:rPr>
                <w:t>33.</w:t>
              </w:r>
              <w:r>
                <w:rPr>
                  <w:rStyle w:val="InternetLink"/>
                  <w:rFonts w:cs="Tahoma"/>
                  <w:sz w:val="28"/>
                  <w:szCs w:val="28"/>
                  <w:lang w:val="en-US" w:bidi="zxx"/>
                </w:rPr>
                <w:t>ru</w:t>
              </w:r>
            </w:hyperlink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Крылова Анна Сергеевна – ведущий специалист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2-35-68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-905-148-99-88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00000, г.Владимир ул.Комсомольская д.1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Вологодская область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Автономное учреждение Вологодской области «Областной центр молодежных и гражданских инициатив «Содружество»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иректор Серова Наталия Михайловна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60035,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г. Вологда ул. ул.Лермонтова д.31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3-02-13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Автономное учреждение  Областной центр молодежных и гражданских инициатив «Содружество»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нученкова Юлия Владимировна – специалист по работе с молодежью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8172)-23-02-13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val="en-US"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deti@upinfo.ru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val="en-US"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60035,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г. Вологда ул. Лермонтова, д. 31, 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Волгоградская область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митет образования, науки и молодежной политик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едседатель Савина Ларис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00001, г.Волгоград ул.Огарёва, д.6</w:t>
            </w:r>
          </w:p>
          <w:p>
            <w:pPr>
              <w:pStyle w:val="Normal"/>
              <w:ind w:right="-107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митет образования, науки и молодежной политики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Аврамова Татьяна Борисовна- начальник  отдела организации отдыха и оздоровления управления молодежной политики Комитета образования, науки и молодёжной политики  </w:t>
            </w:r>
          </w:p>
          <w:p>
            <w:pPr>
              <w:pStyle w:val="Normal"/>
              <w:ind w:right="-110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8442)30-86-99,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T</w:t>
            </w:r>
            <w:r>
              <w:rPr>
                <w:rFonts w:cs="Tahoma"/>
                <w:sz w:val="28"/>
                <w:szCs w:val="28"/>
                <w:lang w:bidi="zxx"/>
              </w:rPr>
              <w:t>-</w:t>
            </w:r>
            <w:r>
              <w:rPr>
                <w:rFonts w:cs="Tahoma"/>
                <w:sz w:val="28"/>
                <w:szCs w:val="28"/>
                <w:lang w:val="en-US" w:bidi="zxx"/>
              </w:rPr>
              <w:t>Avramova</w:t>
            </w:r>
            <w:r>
              <w:rPr>
                <w:rFonts w:cs="Tahoma"/>
                <w:sz w:val="28"/>
                <w:szCs w:val="28"/>
                <w:lang w:bidi="zxx"/>
              </w:rPr>
              <w:t>@</w:t>
            </w:r>
            <w:r>
              <w:rPr>
                <w:rFonts w:cs="Tahoma"/>
                <w:sz w:val="28"/>
                <w:szCs w:val="28"/>
                <w:lang w:val="en-US" w:bidi="zxx"/>
              </w:rPr>
              <w:t>volganet</w:t>
            </w:r>
            <w:r>
              <w:rPr>
                <w:rFonts w:cs="Tahoma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sz w:val="28"/>
                <w:szCs w:val="28"/>
                <w:lang w:val="en-US" w:bidi="zxx"/>
              </w:rPr>
              <w:t>ru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office</w:t>
            </w:r>
            <w:r>
              <w:rPr>
                <w:rFonts w:cs="Tahoma"/>
                <w:sz w:val="28"/>
                <w:szCs w:val="28"/>
                <w:lang w:bidi="zxx"/>
              </w:rPr>
              <w:t>@</w:t>
            </w:r>
            <w:r>
              <w:rPr>
                <w:rFonts w:cs="Tahoma"/>
                <w:sz w:val="28"/>
                <w:szCs w:val="28"/>
                <w:lang w:val="en-US" w:bidi="zxx"/>
              </w:rPr>
              <w:t>centrleto</w:t>
            </w:r>
            <w:r>
              <w:rPr>
                <w:rFonts w:cs="Tahoma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sz w:val="28"/>
                <w:szCs w:val="28"/>
                <w:lang w:val="en-US" w:bidi="zxx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Юр.адрес:</w:t>
            </w:r>
          </w:p>
          <w:p>
            <w:pPr>
              <w:pStyle w:val="Normal"/>
              <w:ind w:right="-107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400074, г.Волгоград ул.Огарева </w:t>
            </w:r>
          </w:p>
          <w:p>
            <w:pPr>
              <w:pStyle w:val="Normal"/>
              <w:ind w:right="-107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м 6</w:t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Воронежская область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партамент образования, науки и молодежной политик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Руководитель департамента – Мосолов Олег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394018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.Воронеж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пл.Ленина д.12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БУ Воронежской области «Областной молодежный цент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Жукова Галина Леонидовна  – специалист по работе с молодежью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-473-255-06-38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dd-omc@govvrn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394036 г.Воронежская область, г.Воронеж,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пр-т Революции, д.32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Ивановская область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епартамент образования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Начальник – Антонова Ольга Генрих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53000,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.Иваново пл.Революции д.2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партамент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Ефремова Любовь Ксенофонтовна –консультант Управления общего и дополнительного образования и воспитания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4932)41-79-32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-902-319-63-58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efremova.lk@iv-edu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3000, г.Иваново пл.Революции д2/1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Иркутская область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Министерство по молодежной политике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И.о.министра Луковников Е.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64025, г.Иркутск ул.Ленина, 1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(395)2-24-06-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ерство по молодежной политике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оновская Мария Владимировна,- главного специалиста-эксперта отдела реализации государственных программ Министерства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8(3952)24-06-61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m.m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ironovskaya@govirk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664027, г.Иркутск  ул.Ленина 1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Калининградская область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2F5496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2F5496"/>
                <w:sz w:val="28"/>
                <w:szCs w:val="28"/>
                <w:u w:val="single"/>
                <w:lang w:bidi="zxx"/>
              </w:rPr>
              <w:t>Жду оригинал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гентство по делам молодеж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Руководитель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(директор)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алиновский Денис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36022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г. Калининград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оветский проспект, д.13, офис 410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гентство по делам молодеж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Государственное бюджетное учреждение Калининградской области «Центр молодежи»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Никитина Анна Юрьевна – ведущий специалист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936-035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deti</w:t>
            </w:r>
            <w:r>
              <w:rPr>
                <w:rFonts w:cs="Tahoma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sz w:val="28"/>
                <w:szCs w:val="28"/>
                <w:lang w:val="en-US" w:bidi="zxx"/>
              </w:rPr>
              <w:t>06@mail.ru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36022, г.Калининград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оветский проспект д.13, офис 410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Калужская область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Министерство образования и наук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р Аникеев Александр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48016, г. Калуга ул. Пролетарская д.111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4842) 71-93-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ерство образования и наук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осударственное автономное учреждение «Развитие»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Алиева Юлия Юрьевна – главный специалист отдела реализации программ и проектов государственной молодежной политики  управления молодежной политики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8(4842) 719-238, 719-24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alieva_</w:t>
              </w:r>
              <w:r>
                <w:rPr>
                  <w:rStyle w:val="InternetLink"/>
                  <w:bCs/>
                  <w:sz w:val="28"/>
                  <w:szCs w:val="28"/>
                  <w:lang w:val="en-US"/>
                </w:rPr>
                <w:t>uu</w:t>
              </w:r>
              <w:r>
                <w:rPr>
                  <w:rStyle w:val="InternetLink"/>
                  <w:bCs/>
                  <w:sz w:val="28"/>
                  <w:szCs w:val="28"/>
                </w:rPr>
                <w:t>@adm.kaluga.ru</w:t>
              </w:r>
            </w:hyperlink>
          </w:p>
          <w:p>
            <w:pPr>
              <w:pStyle w:val="Normal"/>
              <w:rPr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cs="Tahoma"/>
                <w:bCs/>
                <w:color w:val="0000FF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Cs/>
                <w:color w:val="0000FF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.Калуга ул.Пролетарская  дом 1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  <w:t>Кемеровская область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партамент молодежной политики и спорта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Начальник Департамента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ятовский Антон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50064, г.Кемерово пр.Советский 60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т.: 8(3842)36-76-80, 36-28-70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Кемеровская региональная общественная организация «Молодежная инициатива»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Государственное автономное учреждение Кемеровской области  «Областной детско-юношеский центр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Лаптева Юлия Андреевна-главный специалист 8(3842)36-94-22</w:t>
            </w:r>
          </w:p>
          <w:p>
            <w:pPr>
              <w:pStyle w:val="Normal"/>
              <w:ind w:right="-107" w:hanging="0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mi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-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kroo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@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yandex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ru</w:t>
            </w:r>
          </w:p>
          <w:p>
            <w:pPr>
              <w:pStyle w:val="Normal"/>
              <w:ind w:right="-107" w:hanging="0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650000, г.Кемерово ул. Наградская 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-56 «в»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Кировская область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i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i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инистерство спорта  и молодежной политики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р Альминова Анна Александровна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10019, г. Киров ул.Либкнехта, д.69, каб.108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8332) 27-27-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инистерство спорта  и молодежной политики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Оскольская Элла Викторовна   – главный специалист – эксперт отдела  отдыха и оздоровления детей, развития туризма  8(8332)27-27-28. 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б 285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en-US"/>
              </w:rPr>
              <w:t>oskolskay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ak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ir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610019, г. Киров ул. Либкнехта,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. 69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1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Костромская область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митет по делам молодеж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едседатель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Лихачева Н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56000, г.Кострома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л. Чайковского д. 4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митет по делам молодеж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Синяева Галина Ивановна-ведущий специалист - эксперт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4942) 47-04-73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kdm</w:t>
            </w:r>
            <w:r>
              <w:rPr>
                <w:rFonts w:cs="Tahoma"/>
                <w:sz w:val="28"/>
                <w:szCs w:val="28"/>
                <w:lang w:bidi="zxx"/>
              </w:rPr>
              <w:t>@</w:t>
            </w:r>
            <w:r>
              <w:rPr>
                <w:rFonts w:cs="Tahoma"/>
                <w:sz w:val="28"/>
                <w:szCs w:val="28"/>
                <w:lang w:val="en-US" w:bidi="zxx"/>
              </w:rPr>
              <w:t>adm</w:t>
            </w:r>
            <w:r>
              <w:rPr>
                <w:rFonts w:cs="Tahoma"/>
                <w:sz w:val="28"/>
                <w:szCs w:val="28"/>
                <w:lang w:bidi="zxx"/>
              </w:rPr>
              <w:t>44.</w:t>
            </w:r>
            <w:r>
              <w:rPr>
                <w:rFonts w:cs="Tahoma"/>
                <w:sz w:val="28"/>
                <w:szCs w:val="28"/>
                <w:lang w:val="en-US" w:bidi="zxx"/>
              </w:rPr>
              <w:t>ru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6080, г.Кострома ул.Чайковского, д. 4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Курганская область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партамент образования и наук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иректор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черов Андрей Борис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40000 г. Курган ул.Ленина 35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3522) 46-14-41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Государственное  бюджетное  учреждение дополнительного образования   «Детско-юношеский центр» </w:t>
            </w:r>
          </w:p>
          <w:p>
            <w:pPr>
              <w:pStyle w:val="Normal"/>
              <w:ind w:right="-109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ind w:right="-109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Еременко Ольга Юрьевна  </w:t>
            </w:r>
            <w:r>
              <w:rPr>
                <w:rFonts w:cs="Tahoma"/>
                <w:sz w:val="28"/>
                <w:szCs w:val="28"/>
                <w:lang w:val="en-US" w:bidi="zxx"/>
              </w:rPr>
              <w:t>vdcduc</w:t>
            </w:r>
            <w:r>
              <w:rPr>
                <w:rFonts w:cs="Tahoma"/>
                <w:sz w:val="28"/>
                <w:szCs w:val="28"/>
                <w:lang w:bidi="zxx"/>
              </w:rPr>
              <w:t>@</w:t>
            </w:r>
            <w:r>
              <w:rPr>
                <w:rFonts w:cs="Tahoma"/>
                <w:sz w:val="28"/>
                <w:szCs w:val="28"/>
                <w:lang w:val="en-US" w:bidi="zxx"/>
              </w:rPr>
              <w:t>mail</w:t>
            </w:r>
            <w:r>
              <w:rPr>
                <w:rFonts w:cs="Tahoma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sz w:val="28"/>
                <w:szCs w:val="28"/>
                <w:lang w:val="en-US" w:bidi="zxx"/>
              </w:rPr>
              <w:t>ru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3522) 46-27-97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9195930427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vdcduc</w:t>
            </w:r>
            <w:r>
              <w:rPr>
                <w:rFonts w:cs="Tahoma"/>
                <w:sz w:val="28"/>
                <w:szCs w:val="28"/>
                <w:lang w:bidi="zxx"/>
              </w:rPr>
              <w:t>@</w:t>
            </w:r>
            <w:r>
              <w:rPr>
                <w:rFonts w:cs="Tahoma"/>
                <w:sz w:val="28"/>
                <w:szCs w:val="28"/>
                <w:lang w:val="en-US" w:bidi="zxx"/>
              </w:rPr>
              <w:t>mail</w:t>
            </w:r>
            <w:r>
              <w:rPr>
                <w:rFonts w:cs="Tahoma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sz w:val="28"/>
                <w:szCs w:val="28"/>
                <w:lang w:val="en-US" w:bidi="zxx"/>
              </w:rPr>
              <w:t>ru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640008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г.Курган ул.Техническая д.4 каб. 104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Курская область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митет туризма и молодежной политик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Председатель Котляров Сергей Александр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05000 г.Курск ул.Ленина 2, к.363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8(4712)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70-95-63</w:t>
            </w:r>
            <w:r>
              <w:rPr>
                <w:rFonts w:cs="Tahoma"/>
                <w:sz w:val="28"/>
                <w:szCs w:val="28"/>
                <w:lang w:bidi="zxx"/>
              </w:rPr>
              <w:t>,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52-16-21</w:t>
            </w:r>
            <w:r>
              <w:rPr>
                <w:rFonts w:cs="Tahoma"/>
                <w:sz w:val="28"/>
                <w:szCs w:val="28"/>
                <w:lang w:bidi="zxx"/>
              </w:rPr>
              <w:t>,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Областное Бюджетное Учреждение «Областной центр туризма»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Колесова Наталья Леонидовна – заместитель директора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8(4712)52-02-04,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-950-872-63-20.</w:t>
            </w:r>
            <w:r>
              <w:rPr>
                <w:rFonts w:cs="Tahoma"/>
                <w:sz w:val="28"/>
                <w:szCs w:val="28"/>
                <w:lang w:val="en-US" w:bidi="zxx"/>
              </w:rPr>
              <w:t xml:space="preserve"> ozt</w:t>
            </w:r>
            <w:r>
              <w:rPr>
                <w:rFonts w:cs="Tahoma"/>
                <w:sz w:val="28"/>
                <w:szCs w:val="28"/>
                <w:lang w:bidi="zxx"/>
              </w:rPr>
              <w:t>46@</w:t>
            </w:r>
            <w:r>
              <w:rPr>
                <w:rFonts w:cs="Tahoma"/>
                <w:sz w:val="28"/>
                <w:szCs w:val="28"/>
                <w:lang w:val="en-US" w:bidi="zxx"/>
              </w:rPr>
              <w:t>mail</w:t>
            </w:r>
            <w:r>
              <w:rPr>
                <w:rFonts w:cs="Tahoma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sz w:val="28"/>
                <w:szCs w:val="28"/>
                <w:lang w:val="en-US" w:bidi="zxx"/>
              </w:rPr>
              <w:t>ru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05000 г.Курск ул.Ленина 2, к.365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Ленинградская область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ind w:right="-156" w:hanging="0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Комитет общего и  профессионального образования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меститель председателя комитета Рыборецкая Татьяна Геннадьевна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91124, г.Санкт-Петербург, пл.Растрелли д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Государственное бюджетное учреждение дополнительного образования детей  «Ладог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аевская Татьяна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Ивановна -  директор;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8(812)247-27-60, 247-27-67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info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@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ladoga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-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lo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ru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88686, Ленинградская область Всеволожский р-н, дер.Разметелево, ул. ПТУ-56, дом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Липецкая область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правление образования и наук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чальник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рушихин Алексей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98600, г.Липецк ул.Циолковского, 18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правление образования и наук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урочкина Надежда Дмитриевна – консультант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8(4742)32-94-46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kurochkina</w:t>
            </w:r>
            <w:r>
              <w:rPr>
                <w:rFonts w:cs="Tahoma"/>
                <w:sz w:val="28"/>
                <w:szCs w:val="28"/>
                <w:lang w:bidi="zxx"/>
              </w:rPr>
              <w:t>@</w:t>
            </w:r>
            <w:r>
              <w:rPr>
                <w:rFonts w:cs="Tahoma"/>
                <w:sz w:val="28"/>
                <w:szCs w:val="28"/>
                <w:lang w:val="en-US" w:bidi="zxx"/>
              </w:rPr>
              <w:t>obluno</w:t>
            </w:r>
            <w:r>
              <w:rPr>
                <w:rFonts w:cs="Tahoma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sz w:val="28"/>
                <w:szCs w:val="28"/>
                <w:lang w:val="en-US" w:bidi="zxx"/>
              </w:rPr>
              <w:t>lipetsk</w:t>
            </w:r>
            <w:r>
              <w:rPr>
                <w:rFonts w:cs="Tahoma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sz w:val="28"/>
                <w:szCs w:val="28"/>
                <w:lang w:val="en-US" w:bidi="zxx"/>
              </w:rPr>
              <w:t>su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398035, г.Липецк ул. Циолковского, д.18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Магаданская область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инистерство образования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инистр Шурхно Анжела Владимир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85000 , г.Магадан пл.Транспортная д.5/23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ерств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Жукова Александра Александровна – ведущий специалист отдела воспитательной работы, координации отдыха и оздоровления детей управления образования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4132)643132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 xml:space="preserve">zhukovaAA@49gov.ru 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685000 г.Магадан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л.Транспортная д.5/23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  <w:t>Московская область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Главное управление социальных коммуникаци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инистр Правительства Московской области по социальным коммуникациям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ухин Вячеслав Вячеслав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43407, Московская обл, г.Красногорск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бульвар Строителей д.1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лавное управление социальных коммуникаций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Честных Руслан Алексеевич – главный инспектор  отдела по работе с молодежью управления социальных технологий </w:t>
            </w:r>
          </w:p>
          <w:p>
            <w:pPr>
              <w:pStyle w:val="Normal"/>
              <w:ind w:left="-108" w:right="-109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-916-088-85-46</w:t>
            </w:r>
          </w:p>
          <w:p>
            <w:pPr>
              <w:pStyle w:val="Normal"/>
              <w:ind w:left="-108" w:right="-109" w:hanging="0"/>
              <w:rPr>
                <w:rFonts w:cs="Tahoma"/>
                <w:color w:val="FF0000"/>
                <w:sz w:val="28"/>
                <w:szCs w:val="28"/>
                <w:lang w:val="en-US"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chtestnykhral@mosreg.ru</w:t>
            </w:r>
          </w:p>
          <w:p>
            <w:pPr>
              <w:pStyle w:val="Normal"/>
              <w:ind w:left="-108" w:right="-109" w:hanging="0"/>
              <w:rPr>
                <w:rFonts w:cs="Tahoma"/>
                <w:color w:val="FF0000"/>
                <w:sz w:val="28"/>
                <w:szCs w:val="28"/>
                <w:lang w:val="en-US"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ind w:left="-108" w:right="-109" w:hanging="0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43407, Московская область,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г. Красногорск, бульвар Строителей, д.1.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Мурманская область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ерство образования и наук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Ларина Татьяна  Михайло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83025, г.Мурманск ул.Трудовые резервы, д.4.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8152) 44-63-7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ерство образования и наук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Анциферова Валентина Владимировна-главный специалист отдела дополнительного образования, воспитания и оздоровления 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8-8152-44-24-09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val="en-US"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anciferova@gov-murman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83025, г.Мурманск  ул.Трудовые резервы. д.4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Нижегородская область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инистерство образования, науки и молодёжной политики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р Злобин Сергей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03950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г.Нижний Новгород ул.Ильинская, д.18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8(831)434-31-34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ерство образования, науки и молодёжной поли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Охотникова Галина Юрьевна – начальник отдела по вопросам дополнительного образования и воспитания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831)434-31-34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Vospitatel</w:t>
            </w:r>
            <w:r>
              <w:rPr>
                <w:rFonts w:cs="Tahoma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sz w:val="28"/>
                <w:szCs w:val="28"/>
                <w:lang w:val="en-US" w:bidi="zxx"/>
              </w:rPr>
              <w:t>nn</w:t>
            </w:r>
            <w:r>
              <w:rPr>
                <w:rFonts w:cs="Tahoma"/>
                <w:sz w:val="28"/>
                <w:szCs w:val="28"/>
                <w:lang w:bidi="zxx"/>
              </w:rPr>
              <w:t>_</w:t>
            </w:r>
            <w:r>
              <w:rPr>
                <w:rFonts w:cs="Tahoma"/>
                <w:sz w:val="28"/>
                <w:szCs w:val="28"/>
                <w:lang w:val="en-US" w:bidi="zxx"/>
              </w:rPr>
              <w:t>do</w:t>
            </w:r>
            <w:r>
              <w:rPr>
                <w:rFonts w:cs="Tahoma"/>
                <w:sz w:val="28"/>
                <w:szCs w:val="28"/>
                <w:lang w:bidi="zxx"/>
              </w:rPr>
              <w:t>@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obr</w:t>
            </w:r>
            <w:r>
              <w:rPr>
                <w:rFonts w:cs="Tahoma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sz w:val="28"/>
                <w:szCs w:val="28"/>
                <w:lang w:val="en-US" w:bidi="zxx"/>
              </w:rPr>
              <w:t>kreml</w:t>
            </w:r>
            <w:r>
              <w:rPr>
                <w:rFonts w:cs="Tahoma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sz w:val="28"/>
                <w:szCs w:val="28"/>
                <w:lang w:val="en-US" w:bidi="zxx"/>
              </w:rPr>
              <w:t>nnov</w:t>
            </w:r>
            <w:r>
              <w:rPr>
                <w:rFonts w:cs="Tahoma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sz w:val="28"/>
                <w:szCs w:val="28"/>
                <w:lang w:val="en-US" w:bidi="zxx"/>
              </w:rPr>
              <w:t>ru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16-24-84, 89302848570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sector@-deti-nn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03950,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г.Нижний Новгород ул.Ильинская, д.38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Новгородская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val="en-US"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Область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val="en-US"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val="en-US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инистерство образования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инистр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еребрякова Евгения Николаевна - министр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73001, г.Великий Новгород, ул.Новолучанская д.27.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8(8162)77-25-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ОАУ ДПО «Региональный институт профессионального развития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отникова Елена Валентиновна – начальник отдела дополнительного образования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8162)77-14-63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-911-607-63-36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mail</w:t>
            </w:r>
            <w:r>
              <w:rPr>
                <w:rFonts w:cs="Tahoma"/>
                <w:sz w:val="28"/>
                <w:szCs w:val="28"/>
                <w:lang w:bidi="zxx"/>
              </w:rPr>
              <w:t>@</w:t>
            </w:r>
            <w:r>
              <w:rPr>
                <w:rFonts w:cs="Tahoma"/>
                <w:sz w:val="28"/>
                <w:szCs w:val="28"/>
                <w:lang w:val="en-US" w:bidi="zxx"/>
              </w:rPr>
              <w:t>dpo</w:t>
            </w:r>
            <w:r>
              <w:rPr>
                <w:rFonts w:cs="Tahoma"/>
                <w:sz w:val="28"/>
                <w:szCs w:val="28"/>
                <w:lang w:bidi="zxx"/>
              </w:rPr>
              <w:t>53.</w:t>
            </w:r>
            <w:r>
              <w:rPr>
                <w:rFonts w:cs="Tahoma"/>
                <w:sz w:val="28"/>
                <w:szCs w:val="28"/>
                <w:lang w:val="en-US" w:bidi="zxx"/>
              </w:rPr>
              <w:t>ru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e</w:t>
            </w:r>
            <w:r>
              <w:rPr>
                <w:rFonts w:cs="Tahoma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sz w:val="28"/>
                <w:szCs w:val="28"/>
                <w:lang w:val="en-US" w:bidi="zxx"/>
              </w:rPr>
              <w:t>sotnikova</w:t>
            </w:r>
            <w:r>
              <w:rPr>
                <w:rFonts w:cs="Tahoma"/>
                <w:sz w:val="28"/>
                <w:szCs w:val="28"/>
                <w:lang w:bidi="zxx"/>
              </w:rPr>
              <w:t>@</w:t>
            </w:r>
            <w:r>
              <w:rPr>
                <w:rFonts w:cs="Tahoma"/>
                <w:sz w:val="28"/>
                <w:szCs w:val="28"/>
                <w:lang w:val="en-US" w:bidi="zxx"/>
              </w:rPr>
              <w:t>edu</w:t>
            </w:r>
            <w:r>
              <w:rPr>
                <w:rFonts w:cs="Tahoma"/>
                <w:sz w:val="28"/>
                <w:szCs w:val="28"/>
                <w:lang w:bidi="zxx"/>
              </w:rPr>
              <w:t>53.</w:t>
            </w:r>
            <w:r>
              <w:rPr>
                <w:rFonts w:cs="Tahoma"/>
                <w:sz w:val="28"/>
                <w:szCs w:val="28"/>
                <w:lang w:val="en-US" w:bidi="zxx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73002, Великий Новгород,  ул. Новолучанская д.53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b/>
                <w:b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  <w:t>Новосибирская область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Трех сторонний договор: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. Министерство труда социального развития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р Фролов Ярослав Александрович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 Региональная общественная организация поддержки детских и молодежных инициатив «Союз пионеров»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едседатель Вохмина Наталья 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30007, г.Новосибирск, ул. Серебренниковская, 6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 630091, г.Новосибирск, ул.Советская д.52/2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43-58-00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егиональная общественная организация поддержки детских и молодежных инициатив «Союз пионеров»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едседатель Вохмина Наталья Валерьевна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8(383)243-58-00(доб.113)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spionerov</w:t>
            </w:r>
            <w:r>
              <w:rPr>
                <w:rFonts w:cs="Tahoma"/>
                <w:sz w:val="28"/>
                <w:szCs w:val="28"/>
                <w:lang w:bidi="zxx"/>
              </w:rPr>
              <w:t>@</w:t>
            </w:r>
            <w:r>
              <w:rPr>
                <w:rFonts w:cs="Tahoma"/>
                <w:sz w:val="28"/>
                <w:szCs w:val="28"/>
                <w:lang w:val="en-US" w:bidi="zxx"/>
              </w:rPr>
              <w:t>mail</w:t>
            </w:r>
            <w:r>
              <w:rPr>
                <w:rFonts w:cs="Tahoma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sz w:val="28"/>
                <w:szCs w:val="28"/>
                <w:lang w:val="en-US" w:bidi="zxx"/>
              </w:rPr>
              <w:t>ru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30091,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.Новосибирск  ул.Советская д.52/2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Омская область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ерство по делам молодежи, физической культуры и спорта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р Крикорьянц Дмитрий Оганес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644008, г.Омск пр.Мира д.1А 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Бюджетное 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Учреждение  Омской области </w:t>
            </w:r>
          </w:p>
          <w:p>
            <w:pPr>
              <w:pStyle w:val="Normal"/>
              <w:ind w:right="-534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«Дирекция </w:t>
            </w:r>
          </w:p>
          <w:p>
            <w:pPr>
              <w:pStyle w:val="Normal"/>
              <w:ind w:right="-534" w:hanging="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программ в 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фере оздоровления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и отдыха несовершеннолетн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Трушкова Анна Николаевна – начальник отдела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d</w:t>
            </w:r>
            <w:r>
              <w:rPr>
                <w:rFonts w:cs="Tahoma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sz w:val="28"/>
                <w:szCs w:val="28"/>
                <w:lang w:val="en-US" w:bidi="zxx"/>
              </w:rPr>
              <w:t>programm</w:t>
            </w:r>
            <w:r>
              <w:rPr>
                <w:rFonts w:cs="Tahoma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sz w:val="28"/>
                <w:szCs w:val="28"/>
                <w:lang w:val="en-US" w:bidi="zxx"/>
              </w:rPr>
              <w:t>soon</w:t>
            </w:r>
            <w:r>
              <w:rPr>
                <w:rFonts w:cs="Tahoma"/>
                <w:sz w:val="28"/>
                <w:szCs w:val="28"/>
                <w:lang w:bidi="zxx"/>
              </w:rPr>
              <w:t>@</w:t>
            </w:r>
            <w:r>
              <w:rPr>
                <w:rFonts w:cs="Tahoma"/>
                <w:sz w:val="28"/>
                <w:szCs w:val="28"/>
                <w:lang w:val="en-US" w:bidi="zxx"/>
              </w:rPr>
              <w:t>mail</w:t>
            </w:r>
            <w:r>
              <w:rPr>
                <w:rFonts w:cs="Tahoma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sz w:val="28"/>
                <w:szCs w:val="28"/>
                <w:lang w:val="en-US" w:bidi="zxx"/>
              </w:rPr>
              <w:t>ru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8(3812) 25-43-40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8-913-654-54-08 моб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644043, г.Омск ул.Красногвардейская 42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Оренбургская область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инистерство социального развития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р Самохина Татья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460006, г.Оренбург,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л.Терешкова, д.33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8(3532)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7-33-38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7-34-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инистерство социального развития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Туркова Елена Владимировна –начальник отдела координации отдыха и оздоровления детей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8(3532) 44-31-11.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turkova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-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ev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@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msr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orb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г.Оренбург, ул. Терешкова дом 33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Орловская область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Бюджетное учреждение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рловской области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ополнительного образования  «Дворец пионеров и школьников имени Ю.А.Гагарина»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иректор - Марушкина Наталь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02028, г.Орел ул.Салтыкова –Щедрина д.31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4862) 76-30-15, 76-25-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Бюджетное учреждение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рловской области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ополнительного образования  «Дворец пионеров и школьников имени Ю.А.Гагар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атвеева Татьяна Валентиновна - заместитель директора по УВР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4862)76-30-15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6-25-77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dvorezgagarina@yandex.ru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02028, г.Орел ул.Салтыкова –Щедрина д.31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Пензенская область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инистерство образования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Министр –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Воронков Александр Геннадье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440034, г.Пенза, ул.Маркина,2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8(8412) 323-074        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инистерство образования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Бочкарев Александр Викторович – начальник Управления профессионального образования и  молодежной политик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8412)32-30-74,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-927-378-28-88.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bochkarev-penza@mail.ru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440034, г.Пенза ул.Маркина,2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2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Псковская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eastAsia="Times New Roman" w:cs="Times New Roman"/>
                <w:b/>
                <w:color w:val="FF0000"/>
                <w:sz w:val="28"/>
                <w:szCs w:val="28"/>
                <w:u w:val="single"/>
                <w:lang w:bidi="zxx"/>
              </w:rPr>
              <w:t xml:space="preserve"> </w:t>
            </w: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Область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Государственное предприятие «Центр детского отдыха и оздоровления»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иректор – Богданова Татьяна Тарас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80007, г.Псков ул.Пароменская д.8 «А»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7-57-</w:t>
            </w:r>
            <w:r>
              <w:rPr>
                <w:rFonts w:cs="Tahoma"/>
                <w:sz w:val="28"/>
                <w:szCs w:val="28"/>
                <w:lang w:val="en-US" w:bidi="zxx"/>
              </w:rPr>
              <w:t>82</w:t>
            </w:r>
            <w:r>
              <w:rPr>
                <w:rFonts w:cs="Tahoma"/>
                <w:sz w:val="28"/>
                <w:szCs w:val="28"/>
                <w:lang w:bidi="zxx"/>
              </w:rPr>
              <w:t>,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7-53-55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осударственное предприятие «Центр детского отдыха и оздоро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льюкова Елена Анатольевна – начальник отдела реализации путевок и маркетинга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8112) 57-57-90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7-77-82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koliykova@yandex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80007, г.Псков ул.Пароменская д.8а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Ростовская область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Комитет по молодежной политике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Председатель комитета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Лескин Юрий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344082, г. Ростов-на-Дону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л. Красноармейская 36/62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44-23-48,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44-23-42,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44-23-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Комитет по молодежной политик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Никиточкин А.С. -  заместитель председателя</w:t>
            </w:r>
          </w:p>
          <w:p>
            <w:pPr>
              <w:pStyle w:val="Normal"/>
              <w:ind w:left="-109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863)244-23-42</w:t>
            </w:r>
          </w:p>
          <w:p>
            <w:pPr>
              <w:pStyle w:val="Normal"/>
              <w:ind w:left="-109" w:hanging="0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hyperlink r:id="rId5">
              <w:r>
                <w:rPr>
                  <w:rStyle w:val="InternetLink"/>
                  <w:rFonts w:cs="Tahoma"/>
                  <w:color w:val="FF0000"/>
                  <w:sz w:val="28"/>
                  <w:szCs w:val="28"/>
                  <w:lang w:val="en-US" w:bidi="zxx"/>
                </w:rPr>
                <w:t>kmpro</w:t>
              </w:r>
              <w:r>
                <w:rPr>
                  <w:rStyle w:val="InternetLink"/>
                  <w:rFonts w:cs="Tahoma"/>
                  <w:color w:val="FF0000"/>
                  <w:sz w:val="28"/>
                  <w:szCs w:val="28"/>
                  <w:lang w:bidi="zxx"/>
                </w:rPr>
                <w:t>.</w:t>
              </w:r>
              <w:r>
                <w:rPr>
                  <w:rStyle w:val="InternetLink"/>
                  <w:rFonts w:cs="Tahoma"/>
                  <w:color w:val="FF0000"/>
                  <w:sz w:val="28"/>
                  <w:szCs w:val="28"/>
                  <w:lang w:val="en-US" w:bidi="zxx"/>
                </w:rPr>
                <w:t>zam</w:t>
              </w:r>
              <w:r>
                <w:rPr>
                  <w:rStyle w:val="InternetLink"/>
                  <w:rFonts w:cs="Tahoma"/>
                  <w:color w:val="FF0000"/>
                  <w:sz w:val="28"/>
                  <w:szCs w:val="28"/>
                  <w:lang w:bidi="zxx"/>
                </w:rPr>
                <w:t>@</w:t>
              </w:r>
              <w:r>
                <w:rPr>
                  <w:rStyle w:val="InternetLink"/>
                  <w:rFonts w:cs="Tahoma"/>
                  <w:color w:val="FF0000"/>
                  <w:sz w:val="28"/>
                  <w:szCs w:val="28"/>
                  <w:lang w:val="en-US" w:bidi="zxx"/>
                </w:rPr>
                <w:t>donmolodoy</w:t>
              </w:r>
              <w:r>
                <w:rPr>
                  <w:rStyle w:val="InternetLink"/>
                  <w:rFonts w:cs="Tahoma"/>
                  <w:color w:val="FF0000"/>
                  <w:sz w:val="28"/>
                  <w:szCs w:val="28"/>
                  <w:lang w:bidi="zxx"/>
                </w:rPr>
                <w:t>.</w:t>
              </w:r>
              <w:r>
                <w:rPr>
                  <w:rStyle w:val="InternetLink"/>
                  <w:rFonts w:cs="Tahoma"/>
                  <w:color w:val="FF0000"/>
                  <w:sz w:val="28"/>
                  <w:szCs w:val="28"/>
                  <w:lang w:val="en-US" w:bidi="zxx"/>
                </w:rPr>
                <w:t>ru</w:t>
              </w:r>
            </w:hyperlink>
          </w:p>
          <w:p>
            <w:pPr>
              <w:pStyle w:val="Normal"/>
              <w:ind w:left="-109" w:hanging="0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44082, г.Ростов-на-Дону ул.Красноармейская № 36/62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 xml:space="preserve">Рязанская 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область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ерство образования и молодежной политик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инистр Щетинкина Ольга Сергеевн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390000 г.Рязань ул. Каширина, д.1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4912) 51-51-52 доб.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ерство образования и молодежной поли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Романова Юлия Викторовна – начальник отдела семейной и демографической политики</w:t>
            </w:r>
          </w:p>
          <w:p>
            <w:pPr>
              <w:pStyle w:val="Normal"/>
              <w:ind w:left="-60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4912)51-51-52,доб.330</w:t>
            </w:r>
          </w:p>
          <w:p>
            <w:pPr>
              <w:pStyle w:val="Normal"/>
              <w:ind w:left="-60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obraz2218@yandex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90000 г.Рязань ул.Каширина , д.1.</w:t>
            </w:r>
          </w:p>
          <w:p>
            <w:pPr>
              <w:pStyle w:val="Normal"/>
              <w:ind w:left="-60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Самарская область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ерство образования и наук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Министр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разования и науки Акопьян Виктор Альбер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43099, г.Самара ул.А.Толстого, д.38/16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ерство образования и наук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ангулова Екатерина Геннадьевна– главный специалист управления общего образования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846) 333-56-73</w:t>
            </w:r>
          </w:p>
          <w:p>
            <w:pPr>
              <w:pStyle w:val="Normal"/>
              <w:rPr/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mangulova-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eg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@mail.ru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43099, г.Самара, ул.А.Толстого д.38/16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ind w:right="-157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Саратовская область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B0F0"/>
                <w:sz w:val="28"/>
                <w:szCs w:val="28"/>
                <w:lang w:bidi="zxx"/>
              </w:rPr>
            </w:pPr>
            <w:r>
              <w:rPr>
                <w:rFonts w:cs="Tahoma"/>
                <w:color w:val="00B0F0"/>
                <w:sz w:val="28"/>
                <w:szCs w:val="28"/>
                <w:lang w:bidi="zxx"/>
              </w:rPr>
              <w:t>Трех-сторонний договор: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1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.Министерство молодежной политики и спорта 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инистр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бросимов Александр Владимирович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2</w:t>
            </w:r>
            <w:r>
              <w:rPr>
                <w:rFonts w:cs="Tahoma"/>
                <w:sz w:val="28"/>
                <w:szCs w:val="28"/>
                <w:lang w:bidi="zxx"/>
              </w:rPr>
              <w:t>. Государственное бюджетное учреждение «Региональный центр комплексного социального обслуживания детей и молодежи «Молодежь плюс»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иректора Асташкин Никита Сергеевич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10012, г.Саратов ул.Киселева,76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8452)73-49-80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410056, г. Саратов ул.Соборная 42 В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Государственное бюджетное учреждение Региональный центр комплексного социального обслуживания детей и молодеж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«Молодежь плюс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Асташкин Никита Сергеевич - директор 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8(8452) 49-19-16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sarmolodplus@mail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10056, г.Саратов ул.Соборная, д.42 «В»</w:t>
            </w:r>
          </w:p>
          <w:p>
            <w:pPr>
              <w:pStyle w:val="Normal"/>
              <w:ind w:right="-156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2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Сахалинская область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ерство образования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р Мурашова Наталья Антоновна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693019,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г. Южно-Сахалинск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л Ленина 156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8(4242) 46-59-03, 43-02-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ерство образования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Шикова Ольга Евгеньевна – ведущий консультант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8(4242) 46-59-83-ф,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6-59-62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o.nalivkina@sakhalin.gov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693019,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г. Южно-Сахалинск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л.Ленина 156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аб.56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Свердловская область</w:t>
            </w:r>
          </w:p>
          <w:p>
            <w:pPr>
              <w:pStyle w:val="Normal"/>
              <w:ind w:right="-108" w:hanging="0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ind w:right="-108" w:hanging="0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ind w:right="-108" w:hanging="0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ind w:right="-108" w:hanging="0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инистерство образования и молодежной политики Свердловской области 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р Биктуганов Юрий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620004, г.Екатеринбург, ул. Малышева, д.1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Государственное автономное учреждение Свердловской области «Дом молодежи»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фанасьева Ольга Витальевна – ответственный специалист  8(343)375-89-24 8-982-710-63-02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123-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vdc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@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mail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ru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Зырянова Екатерина Сергеевна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val="en-US"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79827021324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val="en-US"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20004,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.Екатеринбург ул.Малышева д.101. каб.436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Смоленская область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ind w:right="-156" w:hanging="0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епартамент Смоленской области по образованию и науке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чальника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партамента Хомутова Вит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14004, г.Смоленск ул.Николаева, д.12а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4812)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8-17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епартамент по образованию и наук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Швитова Наталья Сергеевна – главный специалист отдела дополнительного образования, организационно-массовой и воспитательной работы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4812)20-50-51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shvitova</w:t>
            </w:r>
            <w:r>
              <w:rPr>
                <w:rFonts w:cs="Tahoma"/>
                <w:sz w:val="28"/>
                <w:szCs w:val="28"/>
                <w:lang w:bidi="zxx"/>
              </w:rPr>
              <w:t>_</w:t>
            </w:r>
            <w:r>
              <w:rPr>
                <w:rFonts w:cs="Tahoma"/>
                <w:sz w:val="28"/>
                <w:szCs w:val="28"/>
                <w:lang w:val="en-US" w:bidi="zxx"/>
              </w:rPr>
              <w:t>NS</w:t>
            </w:r>
            <w:r>
              <w:rPr>
                <w:rFonts w:cs="Tahoma"/>
                <w:sz w:val="28"/>
                <w:szCs w:val="28"/>
                <w:lang w:bidi="zxx"/>
              </w:rPr>
              <w:t>@</w:t>
            </w:r>
            <w:r>
              <w:rPr>
                <w:rFonts w:cs="Tahoma"/>
                <w:sz w:val="28"/>
                <w:szCs w:val="28"/>
                <w:lang w:val="en-US" w:bidi="zxx"/>
              </w:rPr>
              <w:t>admin</w:t>
            </w:r>
            <w:r>
              <w:rPr>
                <w:rFonts w:cs="Tahoma"/>
                <w:sz w:val="28"/>
                <w:szCs w:val="28"/>
                <w:lang w:bidi="zxx"/>
              </w:rPr>
              <w:t>-</w:t>
            </w:r>
            <w:r>
              <w:rPr>
                <w:rFonts w:cs="Tahoma"/>
                <w:sz w:val="28"/>
                <w:szCs w:val="28"/>
                <w:lang w:val="en-US" w:bidi="zxx"/>
              </w:rPr>
              <w:t>smolensk</w:t>
            </w:r>
            <w:r>
              <w:rPr>
                <w:rFonts w:cs="Tahoma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sz w:val="28"/>
                <w:szCs w:val="28"/>
                <w:lang w:val="en-US" w:bidi="zxx"/>
              </w:rPr>
              <w:t>ru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14004, г.Смоленск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ул.Николаева д 12 а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Тамбовская область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правление образования и наук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чальник управления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тельникова Татьяна Пет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92000 Тамбовская область, г.Тамбов, ул.Советская, д.108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Тамбовское Областное Государственное Бюджетное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Образовательное Учреждение Дополнительного Образования  «Центр развития творчества детей и юнош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Цепалкина Ирина Юрьевна- начальник отдела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4752)42-95-50, доб 1501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osvr</w:t>
            </w:r>
            <w:r>
              <w:rPr>
                <w:rFonts w:cs="Tahoma"/>
                <w:sz w:val="28"/>
                <w:szCs w:val="28"/>
                <w:lang w:bidi="zxx"/>
              </w:rPr>
              <w:t>-</w:t>
            </w:r>
            <w:r>
              <w:rPr>
                <w:rFonts w:cs="Tahoma"/>
                <w:sz w:val="28"/>
                <w:szCs w:val="28"/>
                <w:lang w:val="en-US" w:bidi="zxx"/>
              </w:rPr>
              <w:t>centr</w:t>
            </w:r>
            <w:r>
              <w:rPr>
                <w:rFonts w:cs="Tahoma"/>
                <w:sz w:val="28"/>
                <w:szCs w:val="28"/>
                <w:lang w:bidi="zxx"/>
              </w:rPr>
              <w:t>@</w:t>
            </w:r>
            <w:r>
              <w:rPr>
                <w:rFonts w:cs="Tahoma"/>
                <w:sz w:val="28"/>
                <w:szCs w:val="28"/>
                <w:lang w:val="en-US" w:bidi="zxx"/>
              </w:rPr>
              <w:t>yandex</w:t>
            </w:r>
            <w:r>
              <w:rPr>
                <w:rFonts w:cs="Tahoma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sz w:val="28"/>
                <w:szCs w:val="28"/>
                <w:lang w:val="en-US" w:bidi="zxx"/>
              </w:rPr>
              <w:t>ru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г.Тамбов, ул.Рахманинова д.3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Тверская область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ерство образования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И.о.  министра образования 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валнко Юлия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70100, г.Тверь, ул.Советская д.23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8(4822)32-10-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инистерство образования 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Ивлева Жаннета Григорьевна – начальник отдела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4822)35-96-01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val="en-US"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leto.otdyh69@mail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70100, г. Тверь, ул.Советская, д.23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Томская область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Областное государственное бюджетное образовательное учреждение дополнительного образования  «Областной центр дополнительного образования»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иректор Курасова Нина Николаевна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634050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г.Томск, ул.Лермонтово,60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8(3822)52-9</w:t>
            </w:r>
            <w:r>
              <w:rPr>
                <w:rFonts w:cs="Tahoma"/>
                <w:sz w:val="28"/>
                <w:szCs w:val="28"/>
                <w:lang w:val="en-US" w:bidi="zxx"/>
              </w:rPr>
              <w:t>3</w:t>
            </w:r>
            <w:r>
              <w:rPr>
                <w:rFonts w:cs="Tahoma"/>
                <w:sz w:val="28"/>
                <w:szCs w:val="28"/>
                <w:lang w:bidi="zxx"/>
              </w:rPr>
              <w:t>-</w:t>
            </w:r>
            <w:r>
              <w:rPr>
                <w:rFonts w:cs="Tahoma"/>
                <w:sz w:val="28"/>
                <w:szCs w:val="28"/>
                <w:lang w:val="en-US" w:bidi="zxx"/>
              </w:rPr>
              <w:t>26</w:t>
            </w:r>
            <w:r>
              <w:rPr>
                <w:rFonts w:cs="Tahoma"/>
                <w:sz w:val="28"/>
                <w:szCs w:val="28"/>
                <w:lang w:bidi="zxx"/>
              </w:rPr>
              <w:t>,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52</w:t>
            </w:r>
            <w:r>
              <w:rPr>
                <w:rFonts w:cs="Tahoma"/>
                <w:sz w:val="28"/>
                <w:szCs w:val="28"/>
                <w:lang w:bidi="zxx"/>
              </w:rPr>
              <w:t>-</w:t>
            </w:r>
            <w:r>
              <w:rPr>
                <w:rFonts w:cs="Tahoma"/>
                <w:sz w:val="28"/>
                <w:szCs w:val="28"/>
                <w:lang w:val="en-US" w:bidi="zxx"/>
              </w:rPr>
              <w:t>90</w:t>
            </w:r>
            <w:r>
              <w:rPr>
                <w:rFonts w:cs="Tahoma"/>
                <w:sz w:val="28"/>
                <w:szCs w:val="28"/>
                <w:lang w:bidi="zxx"/>
              </w:rPr>
              <w:t>-</w:t>
            </w:r>
            <w:r>
              <w:rPr>
                <w:rFonts w:cs="Tahoma"/>
                <w:sz w:val="28"/>
                <w:szCs w:val="28"/>
                <w:lang w:val="en-US" w:bidi="zxx"/>
              </w:rPr>
              <w:t>50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Областное государственное бюджетное образовательное учреждение дополнительного образования  «Областной центр дополнительно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Машукова Евгения Геннадьевна – педагог-организатор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8(3822)52-93-26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ocdo</w:t>
            </w:r>
            <w:r>
              <w:rPr>
                <w:rFonts w:cs="Tahoma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sz w:val="28"/>
                <w:szCs w:val="28"/>
                <w:lang w:val="en-US" w:bidi="zxx"/>
              </w:rPr>
              <w:t>vdc</w:t>
            </w:r>
            <w:r>
              <w:rPr>
                <w:rFonts w:cs="Tahoma"/>
                <w:sz w:val="28"/>
                <w:szCs w:val="28"/>
                <w:lang w:bidi="zxx"/>
              </w:rPr>
              <w:t>@</w:t>
            </w:r>
            <w:r>
              <w:rPr>
                <w:rFonts w:cs="Tahoma"/>
                <w:sz w:val="28"/>
                <w:szCs w:val="28"/>
                <w:lang w:val="en-US" w:bidi="zxx"/>
              </w:rPr>
              <w:t>mail</w:t>
            </w:r>
            <w:r>
              <w:rPr>
                <w:rFonts w:cs="Tahoma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sz w:val="28"/>
                <w:szCs w:val="28"/>
                <w:lang w:val="en-US" w:bidi="zxx"/>
              </w:rPr>
              <w:t>ru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34050, г.Томск ул.Лермонтова 60, оф.26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Тульская область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авительство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Тульской област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ервый заместитель Губернатора –Председатель Правительства Тульской области Шерин Валерий Витальевич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00041, Тула, пл.Ленина д.2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4872)24-98-29, 33-80-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sz w:val="28"/>
                <w:szCs w:val="28"/>
                <w:u w:val="single"/>
                <w:lang w:bidi="zxx"/>
              </w:rPr>
              <w:t>За организацию сотрудничества: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инистерство молодежной политики 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sz w:val="28"/>
                <w:szCs w:val="28"/>
                <w:u w:val="single"/>
                <w:lang w:bidi="zxx"/>
              </w:rPr>
              <w:t>Координация деятельности по направлению детей: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осударственное учреждение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«Тульский областной центр молодеж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sz w:val="28"/>
                <w:szCs w:val="28"/>
                <w:u w:val="single"/>
                <w:lang w:bidi="zxx"/>
              </w:rPr>
              <w:t>За организацию сотрудничества: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инистр молодежной политики Давлетшин Алексей Фаритович -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mmp</w:t>
            </w:r>
            <w:r>
              <w:rPr>
                <w:rFonts w:cs="Tahoma"/>
                <w:sz w:val="28"/>
                <w:szCs w:val="28"/>
                <w:lang w:bidi="zxx"/>
              </w:rPr>
              <w:t>@</w:t>
            </w:r>
            <w:r>
              <w:rPr>
                <w:rFonts w:cs="Tahoma"/>
                <w:sz w:val="28"/>
                <w:szCs w:val="28"/>
                <w:lang w:val="en-US" w:bidi="zxx"/>
              </w:rPr>
              <w:t>tularegion</w:t>
            </w:r>
            <w:r>
              <w:rPr>
                <w:rFonts w:cs="Tahoma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sz w:val="28"/>
                <w:szCs w:val="28"/>
                <w:lang w:val="en-US" w:bidi="zxx"/>
              </w:rPr>
              <w:t>ru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4872)24-98-29</w:t>
            </w:r>
          </w:p>
          <w:p>
            <w:pPr>
              <w:pStyle w:val="Normal"/>
              <w:rPr>
                <w:rFonts w:cs="Tahoma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u w:val="single"/>
                <w:lang w:bidi="zxx"/>
              </w:rPr>
              <w:t>Координация деятельности по направлению детей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: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Чернышов Владимир Анатольевич – врио директора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tocm</w:t>
            </w:r>
            <w:r>
              <w:rPr>
                <w:rFonts w:cs="Tahoma"/>
                <w:sz w:val="28"/>
                <w:szCs w:val="28"/>
                <w:lang w:bidi="zxx"/>
              </w:rPr>
              <w:t>@</w:t>
            </w:r>
            <w:r>
              <w:rPr>
                <w:rFonts w:cs="Tahoma"/>
                <w:sz w:val="28"/>
                <w:szCs w:val="28"/>
                <w:lang w:val="en-US" w:bidi="zxx"/>
              </w:rPr>
              <w:t>tularegion</w:t>
            </w:r>
            <w:r>
              <w:rPr>
                <w:rFonts w:cs="Tahoma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sz w:val="28"/>
                <w:szCs w:val="28"/>
                <w:lang w:val="en-US" w:bidi="zxx"/>
              </w:rPr>
              <w:t>ru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4872)33-80-93(доб 3)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арья Владимировна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300041,г.Тула пр.Ленина д.2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300034, 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Тульская обл, г.Тула ул.Демонстрации д.134</w:t>
            </w:r>
          </w:p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Тюменская область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Трех сторонний договор: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. Департамент физической культуры, спорта и дополнительного образования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иректор департамента Грамотин Дмитрий Викторович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2.Тюменская городская детская общественная организация «Центр образовательных технологий «Непоседы»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Потреба Дмитрий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625000, Тюменская область,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г. Тюмень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ул. Первомайская 34/1,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-3452-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2-06-31, 42-06-39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25039, г.Тюмень, ул.Макарова д.11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3452)45-47-49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Тюменская городская детская общественная организация «Центр образовательных технологий «Непоседы»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Председатель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: Потреба Дмитрий Анатольевич 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Председатель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Потреба Дмитрий Анатольевич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neposed</w:t>
            </w:r>
            <w:r>
              <w:rPr>
                <w:rFonts w:cs="Tahoma"/>
                <w:sz w:val="28"/>
                <w:szCs w:val="28"/>
                <w:lang w:bidi="zxx"/>
              </w:rPr>
              <w:t>-</w:t>
            </w:r>
            <w:r>
              <w:rPr>
                <w:rFonts w:cs="Tahoma"/>
                <w:sz w:val="28"/>
                <w:szCs w:val="28"/>
                <w:lang w:val="en-US" w:bidi="zxx"/>
              </w:rPr>
              <w:t>s</w:t>
            </w:r>
            <w:r>
              <w:rPr>
                <w:rFonts w:cs="Tahoma"/>
                <w:sz w:val="28"/>
                <w:szCs w:val="28"/>
                <w:lang w:bidi="zxx"/>
              </w:rPr>
              <w:t>@</w:t>
            </w:r>
            <w:r>
              <w:rPr>
                <w:rFonts w:cs="Tahoma"/>
                <w:sz w:val="28"/>
                <w:szCs w:val="28"/>
                <w:lang w:val="en-US" w:bidi="zxx"/>
              </w:rPr>
              <w:t>mail</w:t>
            </w:r>
            <w:r>
              <w:rPr>
                <w:rFonts w:cs="Tahoma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sz w:val="28"/>
                <w:szCs w:val="28"/>
                <w:lang w:val="en-US" w:bidi="zxx"/>
              </w:rPr>
              <w:t>ru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3452)45-47-49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625039, г.Тюмень ул.Макарова 11,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Ульяновская область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ерство образования и наук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р образования и наук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еменова Наталь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32011, г.Ульяновск ул.Спасская, 18а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8422)41-79-27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3-43-72, 43-31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Областное государственное казённое учреждение «Управление обеспечения деятельности в сфере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Заместитель директора- Носырев Юрий Николаевич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8422)43-31-12,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987)635-19-36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ul</w:t>
            </w:r>
            <w:r>
              <w:rPr>
                <w:rFonts w:cs="Tahoma"/>
                <w:sz w:val="28"/>
                <w:szCs w:val="28"/>
                <w:lang w:bidi="zxx"/>
              </w:rPr>
              <w:t>-</w:t>
            </w:r>
            <w:r>
              <w:rPr>
                <w:rFonts w:cs="Tahoma"/>
                <w:sz w:val="28"/>
                <w:szCs w:val="28"/>
                <w:lang w:val="en-US" w:bidi="zxx"/>
              </w:rPr>
              <w:t>leto</w:t>
            </w:r>
            <w:r>
              <w:rPr>
                <w:rFonts w:cs="Tahoma"/>
                <w:sz w:val="28"/>
                <w:szCs w:val="28"/>
                <w:lang w:bidi="zxx"/>
              </w:rPr>
              <w:t>@</w:t>
            </w:r>
            <w:r>
              <w:rPr>
                <w:rFonts w:cs="Tahoma"/>
                <w:sz w:val="28"/>
                <w:szCs w:val="28"/>
                <w:lang w:val="en-US" w:bidi="zxx"/>
              </w:rPr>
              <w:t>mail</w:t>
            </w:r>
            <w:r>
              <w:rPr>
                <w:rFonts w:cs="Tahoma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sz w:val="28"/>
                <w:szCs w:val="28"/>
                <w:lang w:val="en-US" w:bidi="zxx"/>
              </w:rPr>
              <w:t>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32011, г.Ульяновск, проспект ул. Спасская д.18 а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3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val="en-US"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Челябинская область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val="en-US"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val="en-US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инистерство образования и науки    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осударственное бюджетное учреждение по организации отдыха и оздоровления «Метеор»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иректор Пономарева Лариса Георги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54087, г.Челябинск ул.Знаменская, д.22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8(351)367-80-40,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7-70-80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осударственное автономное  учреждение по организации отдыха и оздоровления «Метеор»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Внуцких Юлия Николаевна-методист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351)200-40-08</w:t>
            </w:r>
            <w:r>
              <w:rPr/>
              <w:br/>
            </w:r>
            <w:r>
              <w:rPr>
                <w:rFonts w:cs="Tahoma"/>
                <w:sz w:val="28"/>
                <w:szCs w:val="28"/>
                <w:lang w:val="en-US" w:bidi="zxx"/>
              </w:rPr>
              <w:t>meteor</w:t>
            </w:r>
            <w:r>
              <w:rPr>
                <w:rFonts w:cs="Tahoma"/>
                <w:sz w:val="28"/>
                <w:szCs w:val="28"/>
                <w:lang w:bidi="zxx"/>
              </w:rPr>
              <w:t>_</w:t>
            </w:r>
            <w:r>
              <w:rPr>
                <w:rFonts w:cs="Tahoma"/>
                <w:sz w:val="28"/>
                <w:szCs w:val="28"/>
                <w:lang w:val="en-US" w:bidi="zxx"/>
              </w:rPr>
              <w:t>chel</w:t>
            </w:r>
            <w:r>
              <w:rPr>
                <w:rFonts w:cs="Tahoma"/>
                <w:sz w:val="28"/>
                <w:szCs w:val="28"/>
                <w:lang w:bidi="zxx"/>
              </w:rPr>
              <w:t>@</w:t>
            </w:r>
            <w:r>
              <w:rPr>
                <w:rFonts w:cs="Tahoma"/>
                <w:sz w:val="28"/>
                <w:szCs w:val="28"/>
                <w:lang w:val="en-US" w:bidi="zxx"/>
              </w:rPr>
              <w:t>mail</w:t>
            </w:r>
            <w:r>
              <w:rPr>
                <w:rFonts w:cs="Tahoma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sz w:val="28"/>
                <w:szCs w:val="28"/>
                <w:lang w:val="en-US" w:bidi="zxx"/>
              </w:rPr>
              <w:t>ru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456228, Челябинская область, г.Златоуст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3-микрорайон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а/я 321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Ярославская область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епартамент по физической культуре, спорту и молодежной политике </w:t>
            </w:r>
          </w:p>
          <w:p>
            <w:pPr>
              <w:pStyle w:val="Normal"/>
              <w:ind w:right="-250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ind w:right="-250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иректор</w:t>
            </w:r>
          </w:p>
          <w:p>
            <w:pPr>
              <w:pStyle w:val="Normal"/>
              <w:ind w:right="-250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Панчишный </w:t>
            </w:r>
          </w:p>
          <w:p>
            <w:pPr>
              <w:pStyle w:val="Normal"/>
              <w:ind w:right="-250" w:hanging="0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ерге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50000 г. Ярославль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оветская площадь д.3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осударственное учреждение Ярославской области «Дворец молодеж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Станишевская Ольга Валерьевна – заместитель директора ГАУ «Дворец молодежи»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4852)73-28-22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yardm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putevka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@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yandex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ru</w:t>
            </w:r>
          </w:p>
          <w:p>
            <w:pPr>
              <w:pStyle w:val="Normal"/>
              <w:widowControl/>
              <w:suppressAutoHyphens w:val="false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50040 г.Ярославль  пр. Ленина д.27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Еврейская автономная  область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митет образования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меститель председателя комитета Карепов Илья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679016, ЕАО, г.Биробиджан,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л.Калинина 19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42622)2-17-70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komobr@eao.ru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омитет образования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Радюшкина Софья Геннадьевна – главный специалист Комитета образования 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8</w:t>
            </w:r>
            <w:r>
              <w:rPr>
                <w:rFonts w:cs="Tahoma"/>
                <w:sz w:val="28"/>
                <w:szCs w:val="28"/>
                <w:lang w:bidi="zxx"/>
              </w:rPr>
              <w:t>(</w:t>
            </w:r>
            <w:r>
              <w:rPr>
                <w:rFonts w:cs="Tahoma"/>
                <w:sz w:val="28"/>
                <w:szCs w:val="28"/>
                <w:lang w:val="en-US" w:bidi="zxx"/>
              </w:rPr>
              <w:t>42622</w:t>
            </w:r>
            <w:r>
              <w:rPr>
                <w:rFonts w:cs="Tahoma"/>
                <w:sz w:val="28"/>
                <w:szCs w:val="28"/>
                <w:lang w:bidi="zxx"/>
              </w:rPr>
              <w:t>)4-14-03, 2-17-70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-964-477-62-99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sofia.radyushkina@yandex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790</w:t>
            </w:r>
            <w:r>
              <w:rPr>
                <w:rFonts w:cs="Tahoma"/>
                <w:sz w:val="28"/>
                <w:szCs w:val="28"/>
                <w:lang w:val="en-US" w:bidi="zxx"/>
              </w:rPr>
              <w:t>16</w:t>
            </w:r>
            <w:r>
              <w:rPr>
                <w:rFonts w:cs="Tahoma"/>
                <w:sz w:val="28"/>
                <w:szCs w:val="28"/>
                <w:lang w:bidi="zxx"/>
              </w:rPr>
              <w:t>, г.Биробиджан</w:t>
            </w:r>
          </w:p>
          <w:p>
            <w:pPr>
              <w:pStyle w:val="Normal"/>
              <w:ind w:lef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л. Калинина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 xml:space="preserve">Ненецкий 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Автономный округ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партамент образования, культуры и спорта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И.о. руководителя Департамента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Храпова Лиана Анатольев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166000 г.Нарьян-Мар, ул. Ленина 23 А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81853)21186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-04-32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Государственное бюджетное учреждение Ненецкого автономного округа «Ненецкий региональный центр развития образовани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Козицына Ольга Юрьевна – директор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8(81853) 2-18-98</w:t>
            </w:r>
          </w:p>
          <w:p>
            <w:pPr>
              <w:pStyle w:val="Normal"/>
              <w:ind w:lef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nao</w:t>
            </w:r>
            <w:r>
              <w:rPr>
                <w:rFonts w:cs="Tahoma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sz w:val="28"/>
                <w:szCs w:val="28"/>
                <w:lang w:val="en-US" w:bidi="zxx"/>
              </w:rPr>
              <w:t>centr</w:t>
            </w:r>
            <w:r>
              <w:rPr>
                <w:rFonts w:cs="Tahoma"/>
                <w:sz w:val="28"/>
                <w:szCs w:val="28"/>
                <w:lang w:bidi="zxx"/>
              </w:rPr>
              <w:t>@</w:t>
            </w:r>
            <w:r>
              <w:rPr>
                <w:rFonts w:cs="Tahoma"/>
                <w:sz w:val="28"/>
                <w:szCs w:val="28"/>
                <w:lang w:val="en-US" w:bidi="zxx"/>
              </w:rPr>
              <w:t>mail</w:t>
            </w:r>
            <w:r>
              <w:rPr>
                <w:rFonts w:cs="Tahoma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sz w:val="28"/>
                <w:szCs w:val="28"/>
                <w:lang w:val="en-US" w:bidi="zxx"/>
              </w:rPr>
              <w:t>ru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Контактное лицо - Ижемцева Людмила Александровна, </w:t>
            </w:r>
          </w:p>
          <w:p>
            <w:pPr>
              <w:pStyle w:val="Normal"/>
              <w:ind w:lef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тел. 8(911)561-14-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66000,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Ненецкий А.О.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г. Нарьян-Мар,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ул. Ленина д.23А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Ханты-Мансийский Автономный округ-Югра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иректор - Дренин Алексей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628012,ХМАО-Югра, г.Ханты-Мансийск      ул. Чехова.д. 12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3467)32-20-94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Автономное учреждение ХМАО –Югры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«Региональный молодежный центр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Тарханова Лариса Арнольдовна – начальник отдела организации, сопровождения и реализации детского отдыха</w:t>
            </w:r>
          </w:p>
          <w:p>
            <w:pPr>
              <w:pStyle w:val="Normal"/>
              <w:ind w:right="-109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-982-537-41-96</w:t>
            </w:r>
          </w:p>
          <w:p>
            <w:pPr>
              <w:pStyle w:val="Normal"/>
              <w:ind w:right="-109" w:hanging="0"/>
              <w:rPr>
                <w:rFonts w:cs="Tahoma"/>
                <w:color w:val="FF0000"/>
                <w:sz w:val="28"/>
                <w:szCs w:val="28"/>
                <w:lang w:val="en-US"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letohmao@mail.ru</w:t>
            </w:r>
          </w:p>
          <w:p>
            <w:pPr>
              <w:pStyle w:val="Normal"/>
              <w:ind w:right="-109" w:hanging="0"/>
              <w:rPr>
                <w:rFonts w:cs="Tahoma"/>
                <w:color w:val="FF0000"/>
                <w:sz w:val="28"/>
                <w:szCs w:val="28"/>
                <w:lang w:val="en-US"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ind w:right="-109" w:hanging="0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628007, Тюменская область</w:t>
            </w:r>
          </w:p>
          <w:p>
            <w:pPr>
              <w:pStyle w:val="Normal"/>
              <w:ind w:right="-109" w:hanging="0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ХМАО-Югра </w:t>
            </w:r>
          </w:p>
          <w:p>
            <w:pPr>
              <w:pStyle w:val="Normal"/>
              <w:ind w:right="-109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.Ханты-Мансийск</w:t>
            </w:r>
          </w:p>
          <w:p>
            <w:pPr>
              <w:pStyle w:val="Normal"/>
              <w:ind w:right="-109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а/я 154, ул.Мира 59</w:t>
            </w:r>
          </w:p>
          <w:p>
            <w:pPr>
              <w:pStyle w:val="Normal"/>
              <w:ind w:right="-109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2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u w:val="single"/>
                <w:lang w:bidi="zxx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Чукотский А.О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партамент образования и наук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чальник Департамента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Боленков Андрей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689000, Чукотский Автономный округ, г.Анадырь, ул.Беринга д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епартамент образования, культуры и спорта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Барсукова Марина Юрьевна-начальник отдела воспитательной работы Управления образования  и наук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42722)6-03-37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val="en-US"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barsukovaM@edu87.ru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val="en-US"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89000,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Чукотский автономный округ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.Анадырь, ул.Беринга д.7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2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  <w:t>Ямало-Ненецкий Автономный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  <w:t>Округ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i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епартамент  молодежной политики и туризма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иректор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партамента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Хайруллин Наиль  Рафаи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629007, Ямало-Ненецкий АО г.Салехард ул.Свердлова  д.42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БУ ЯНАО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«Окружной молодежный Центр»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Иванова Ольга Александровна – старший специалист по работе с молодежью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34922) 3-92-92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-902-827-85-99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youth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_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center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@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mail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ru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29007,                   Ямало-Ненецкий АО,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. Салехард ул.Чубинина,17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 xml:space="preserve">Москва 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осударственное автономное учреждение культуры города Москвы "Московское агентство организации отдыха и туризма"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Заместитель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енерального директора Буянов Денис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21099, г.Москва 2-й Смоленский переулок, д.1/4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499)241-33-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осударственное автономное учреждение культуры города Москвы "Московское агентство организации отдыха и туризма"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раснов Борис Владимирович – менеджер отдела информационно-технического сопровождения предоставления услуг населению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val="en-US" w:bidi="zxx"/>
              </w:rPr>
              <w:t>8</w:t>
            </w:r>
            <w:r>
              <w:rPr>
                <w:rFonts w:cs="Tahoma"/>
                <w:sz w:val="28"/>
                <w:szCs w:val="28"/>
                <w:lang w:bidi="zxx"/>
              </w:rPr>
              <w:t>-</w:t>
            </w:r>
            <w:r>
              <w:rPr>
                <w:rFonts w:cs="Tahoma"/>
                <w:sz w:val="28"/>
                <w:szCs w:val="28"/>
                <w:lang w:val="en-US" w:bidi="zxx"/>
              </w:rPr>
              <w:t>499-241-33-76(</w:t>
            </w:r>
            <w:r>
              <w:rPr>
                <w:rFonts w:cs="Tahoma"/>
                <w:sz w:val="28"/>
                <w:szCs w:val="28"/>
                <w:lang w:bidi="zxx"/>
              </w:rPr>
              <w:t>доб 152)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-925-500-01-52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bkrasnov@mosgortur.ru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21099, г.Москва 2-й Смоленский переулок, д.1/4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Санкт-Петербург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Комитет по образованию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Заместитель Председателя Комитета -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Борщевский Андре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190000, 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г.Санкт-Петербург пер.Антоненко д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Государственное бюджетное нетиповое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образовательное учреждение детский оздоровительно- образовательный туристский центр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Санкт-Петербурга «Балтийский бере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Зубрилова Надежда Александровна – Генеральный директор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812)764-04-00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fdc@balticbereg.ru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91119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г.Санкт-Петербург ул.Черняховского 49, лит.А.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40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Республика Крым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ерство образования, науки и молодежи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инистр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Лаврик Валентина Вас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95000, Республика Крым, г.Симферополь, пер. Совнаркомовский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инистерство образования, науки и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Мельниченко Оксана Игоревна – заместитель  начальника управления –заведующий отделом  организации воспитательной работы, отдыха и оздоровления детей управления дополнительного образования, организация воспитательной работы, отдыха и оздоровления детей 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val="en-US" w:bidi="zxx"/>
              </w:rPr>
            </w:pPr>
            <w:r>
              <w:rPr>
                <w:rFonts w:cs="Tahoma"/>
                <w:sz w:val="28"/>
                <w:szCs w:val="28"/>
                <w:lang w:val="en-US" w:bidi="zxx"/>
              </w:rPr>
              <w:t>leto</w:t>
            </w:r>
            <w:r>
              <w:rPr>
                <w:rFonts w:cs="Tahoma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sz w:val="28"/>
                <w:szCs w:val="28"/>
                <w:lang w:val="en-US" w:bidi="zxx"/>
              </w:rPr>
              <w:t>mon</w:t>
            </w:r>
            <w:r>
              <w:rPr>
                <w:rFonts w:cs="Tahoma"/>
                <w:sz w:val="28"/>
                <w:szCs w:val="28"/>
                <w:lang w:bidi="zxx"/>
              </w:rPr>
              <w:t>@</w:t>
            </w:r>
            <w:r>
              <w:rPr>
                <w:rFonts w:cs="Tahoma"/>
                <w:sz w:val="28"/>
                <w:szCs w:val="28"/>
                <w:lang w:val="en-US" w:bidi="zxx"/>
              </w:rPr>
              <w:t>crimeaedu</w:t>
            </w:r>
            <w:r>
              <w:rPr>
                <w:rFonts w:cs="Tahoma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sz w:val="28"/>
                <w:szCs w:val="28"/>
                <w:lang w:val="en-US" w:bidi="zxx"/>
              </w:rPr>
              <w:t>ru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8(3652)24-10-83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95000, Республика Крым, г.Симферополь,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ер. Совнаркомовский,3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>
          <w:trHeight w:val="2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  <w:t>Севастополь</w:t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FF0000"/>
                <w:sz w:val="28"/>
                <w:szCs w:val="28"/>
                <w:u w:val="single"/>
                <w:lang w:bidi="zxx"/>
              </w:rPr>
            </w:pPr>
            <w:r>
              <w:rPr>
                <w:rFonts w:cs="Tahoma"/>
                <w:b/>
                <w:color w:val="FF0000"/>
                <w:sz w:val="28"/>
                <w:szCs w:val="28"/>
                <w:u w:val="single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партамент образования города Севастополя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Директор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Богомолова Еле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99011, г.Севастополь ул.Щербака, д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епартамент образования города Севастоп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Попова Наталья Евгеньевна – начальник отдела отдыха и оздоровления </w:t>
            </w:r>
          </w:p>
          <w:p>
            <w:pPr>
              <w:pStyle w:val="Normal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+7-978-300-02-23</w:t>
            </w:r>
          </w:p>
          <w:p>
            <w:pPr>
              <w:pStyle w:val="Normal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8(8692)55-02-52, 55-74-69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do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@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sev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gov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ru</w:t>
            </w:r>
          </w:p>
          <w:p>
            <w:pPr>
              <w:pStyle w:val="Normal"/>
              <w:rPr/>
            </w:pP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otdel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zdorod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@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yandex</w:t>
            </w:r>
            <w:r>
              <w:rPr>
                <w:rFonts w:cs="Tahoma"/>
                <w:color w:val="FF0000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  <w:t>ru</w:t>
            </w:r>
          </w:p>
          <w:p>
            <w:pPr>
              <w:pStyle w:val="Normal"/>
              <w:rPr>
                <w:rFonts w:cs="Tahoma"/>
                <w:color w:val="FF0000"/>
                <w:sz w:val="28"/>
                <w:szCs w:val="28"/>
                <w:lang w:val="en-US" w:bidi="zxx"/>
              </w:rPr>
            </w:pPr>
            <w:r>
              <w:rPr>
                <w:rFonts w:cs="Tahoma"/>
                <w:color w:val="FF0000"/>
                <w:sz w:val="28"/>
                <w:szCs w:val="28"/>
                <w:lang w:val="en-US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99011, г.Севастополь ул.Щербака д.10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orient="landscape" w:w="16838" w:h="11906"/>
      <w:pgMar w:left="1134" w:right="81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basedOn w:val="Style14"/>
    <w:qFormat/>
    <w:rPr/>
  </w:style>
  <w:style w:type="character" w:styleId="Mailmessagesenderemail">
    <w:name w:val="mail-message-sender-email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o27@edu.27.ru" TargetMode="External"/><Relationship Id="rId3" Type="http://schemas.openxmlformats.org/officeDocument/2006/relationships/hyperlink" Target="mailto:malgin@obrazovanie33.ru" TargetMode="External"/><Relationship Id="rId4" Type="http://schemas.openxmlformats.org/officeDocument/2006/relationships/hyperlink" Target="mailto:alieva_uu@adm.kaluga.ru" TargetMode="External"/><Relationship Id="rId5" Type="http://schemas.openxmlformats.org/officeDocument/2006/relationships/hyperlink" Target="mailto:kmpro.zam@donmolodoy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11:00Z</dcterms:created>
  <dc:creator>ОРП_Чумаченко</dc:creator>
  <dc:description/>
  <cp:keywords/>
  <dc:language>en-US</dc:language>
  <cp:lastModifiedBy>ОРП_Колесник</cp:lastModifiedBy>
  <cp:lastPrinted>2020-12-24T08:24:00Z</cp:lastPrinted>
  <dcterms:modified xsi:type="dcterms:W3CDTF">2021-01-21T14:11:00Z</dcterms:modified>
  <cp:revision>2</cp:revision>
  <dc:subject/>
  <dc:title>Генеральному директору</dc:title>
</cp:coreProperties>
</file>