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ачальники, заместители управлений и структурных подразд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552"/>
        <w:gridCol w:w="7371"/>
        <w:gridCol w:w="1559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дминистрация Центр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й заместитель директора- заместитель по финансово-эконом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яков Андрей Васил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 xml:space="preserve">- организация разработки и реализации программы развития Центра;   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- определение финансовой политики, разработка и осуществление мер по обеспечению ее финансовой устойч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24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административно-хозяйстве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вошей Олег Анатол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и контроль технически правильной эксплуатации зданий, сооружений, техники и оборудования Центра; высокий уровень организации  общественного питания и культуры обслуживания;  хозяйственное обслуживание Центра в соответствии с правилами и нормами производственной санитарии и противопожарной защиты зданий и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53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образовательной деятельности, управлению персоналом и связям с обществен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рина Людмила 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/>
              <w:t>организация разработки и реализации образовательно-оздоровительных, спортивно-оздоровительных и туристско-экскурсионных программ работы с детьми, подростками и молодежь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- формирование, реализация и развитие кадровой политики Центр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 формирование, реализация и развитие политики Центра в области связей с общественностью и реклам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jc w:val="both"/>
              <w:rPr/>
            </w:pPr>
            <w:r>
              <w:rPr/>
              <w:t>- организация культурно-просветительской, информационной и и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59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опросам правового обеспечения и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вайко Юрий Андр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pacing w:val="-6"/>
              </w:rPr>
              <w:t xml:space="preserve">- обеспечение правового сопровождения деятельности Центра, в том числе правовой защиты интересов Центра, представления интересов Центра в суде общей юрисдикции и арбитражных судах при рассмотрении особо сложных и важных дел в других органах власти и управления при разрешении правовых вопросов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- правовая экспертиза проектов актов и иных нормативных правовых документов, поступивших в установленном порядке в Центр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- разработка и осуществление мероприятий по укреплению договорной, финансовой и трудовой дисциплины, обеспечению сохранности имущества Центр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- контроль за получением и продлением лицензий, разрешений и иных необходимых документов для ведения деятельност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iCs/>
                <w:color w:val="0000FF"/>
                <w:spacing w:val="-6"/>
              </w:rPr>
            </w:pPr>
            <w:r>
              <w:rPr>
                <w:spacing w:val="-6"/>
              </w:rPr>
              <w:t xml:space="preserve">- организационно-методическое руководство, координация и контроль мероприятий по охране труда в Центре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- разработка основных направлений стратегии обеспечения безопасности Центра и организации подготовки программ ее обеспечения;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организация соблюдения требований обеспечения антитеррористической защищенности в Цен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56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капитальному строительству и ремо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апенко Анатолий Михайл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- организация и обеспечение выполнения работ по капитальному строительству, реконструкции и ремонту объектов Центра; 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контроль за соблюдением сроков и стандартов качества ремонтно-стро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32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- директор представительства в городе 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кин Сергей Юр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организация взаимодействия Центра с органами государственной власти, органами местного самоуправления, предприятиями, учреждениями, организациями и общественными объединениями г.Москвы в целях сотрудничества, обеспечения государственной поддержки реализации планов функционирования и развития Центр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еализация и развитие политики Центра в области связей с общественностью и реклам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8 (495)967-38-2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-директор представительства в ЮФ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ак Василий Владими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 организация взаимодействия Центра с органами государственной власти, органами местного самоуправления, предприятиями, учреждениями, организациями и общественными объединениями ЮФО в целях сотрудничества, обеспечения государственной поддержки реализации планов функционирования и развития Центр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еализация и развитие политики Центра в области связей с общественностью и реклам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 (861) 253-34-6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представительства в Азово-Черноморском рег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цов Валерий Васил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ует взаимодействие Центра с органами государственной власти, органами местного самоуправления, предприятиями, учреждениями, организациями и содействует развитию разностороннего сотрудничества Центра с образовательными учреждениями, детскими и молодежными организациями  на территории Азово-Черноморского реги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 (8617)72-07-5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рухин Виталий Ива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 определение технической политики и направлений технического развития Центра в условиях рыночной экономики, путей реконструкции и технического перевооружения действующего производства, уровень специализации и диверсификации производства на перспект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233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ставительство в городе Москв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редстав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манько Виктор Федо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дготовка и сопровождение в органах государственной власти, учреждениях и организациях города Москва писем, запросов и другой документации по вопросам деятельности ВДЦ «Орленок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подготовка и организация встреч, переговоров директора с руководителями органов государственной власти, руководителями организаций, учреждений, предприятий в городе Моск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 (495) 981-05-35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ставительство в Южном Федеральном округ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редстав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оркин Алексей Михайл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дготовка и сопровождение в органах государственной власти, учреждениях и организациях Южного федерального округа писем, запросов и другой документации по вопросам деятельности ВДЦ «Орленок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дготовка и организация встреч, переговоров директора с руководителями органов государственной власти, руководителями организаций, учреждений, предприятий Южного федер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 (861) 251-17-07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73-93-26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тский лагерь «Звездный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477" w:leader="none"/>
              </w:tabs>
              <w:spacing w:lineRule="auto" w:line="240"/>
              <w:ind w:right="-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лагеря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477" w:leader="none"/>
              </w:tabs>
              <w:spacing w:lineRule="auto" w:line="240"/>
              <w:ind w:right="-11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Тютина </w:t>
            </w:r>
          </w:p>
          <w:p>
            <w:pPr>
              <w:pStyle w:val="Style18"/>
              <w:tabs>
                <w:tab w:val="clear" w:pos="708"/>
                <w:tab w:val="left" w:pos="10477" w:leader="none"/>
              </w:tabs>
              <w:spacing w:lineRule="auto" w:line="240"/>
              <w:ind w:right="-11" w:hanging="0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Татьяна Викторовна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/>
            </w:pPr>
            <w:r>
              <w:rPr/>
              <w:t xml:space="preserve">Курирует вопросы руководства коллективом детского лагеря, </w:t>
            </w:r>
            <w:r>
              <w:rPr>
                <w:color w:val="000000"/>
                <w:spacing w:val="6"/>
              </w:rPr>
              <w:t xml:space="preserve">контроль за деятельностью всех служб детского лагеря, за </w:t>
            </w:r>
            <w:r>
              <w:rPr>
                <w:color w:val="000000"/>
                <w:spacing w:val="-1"/>
              </w:rPr>
              <w:t>соблюдением прав детей, подростков 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18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и начальника лагеря по образовательной 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рганизует деятельность педагогического коллектива, разработку и  реализацию программ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13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477" w:leader="none"/>
              </w:tabs>
              <w:spacing w:lineRule="auto" w:line="240"/>
              <w:ind w:left="141" w:right="-11" w:hanging="141"/>
              <w:rPr>
                <w:color w:val="000000"/>
              </w:rPr>
            </w:pPr>
            <w:r>
              <w:rPr>
                <w:color w:val="000000"/>
              </w:rPr>
              <w:t>Дежурные по лагерю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ирует выполнение распорядка дня, плана на день, принимает входящую информацию, доводит ее до исполнителя и контролирует е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477" w:leader="none"/>
              </w:tabs>
              <w:spacing w:lineRule="auto" w:line="240"/>
              <w:ind w:left="141" w:right="-11" w:hanging="141"/>
              <w:rPr>
                <w:color w:val="000000"/>
              </w:rPr>
            </w:pPr>
            <w:r>
              <w:rPr>
                <w:color w:val="000000"/>
              </w:rPr>
              <w:t>1 подъезд 91-575</w:t>
            </w:r>
          </w:p>
          <w:p>
            <w:pPr>
              <w:pStyle w:val="Style18"/>
              <w:tabs>
                <w:tab w:val="clear" w:pos="708"/>
                <w:tab w:val="left" w:pos="10477" w:leader="none"/>
              </w:tabs>
              <w:spacing w:lineRule="auto" w:line="240"/>
              <w:ind w:left="141" w:right="-11" w:hanging="141"/>
              <w:rPr>
                <w:color w:val="000000"/>
              </w:rPr>
            </w:pPr>
            <w:r>
              <w:rPr>
                <w:color w:val="000000"/>
              </w:rPr>
              <w:t>2 подъезд 91-27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ачебный здрав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азывает медицинскую помощь отдыхающим детям, осуществляет  медико-санитарное обеспечение оздоровитель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183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b/>
                <w:bCs/>
              </w:rPr>
              <w:t>Детский лагерь «Стремительный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477" w:leader="none"/>
              </w:tabs>
              <w:spacing w:lineRule="auto" w:line="240"/>
              <w:ind w:right="-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лагеря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ерных Алес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/>
            </w:pPr>
            <w:r>
              <w:rPr/>
              <w:t xml:space="preserve">Курирует вопросы руководства коллективом детского лагеря, </w:t>
            </w:r>
            <w:r>
              <w:rPr>
                <w:color w:val="000000"/>
                <w:spacing w:val="6"/>
              </w:rPr>
              <w:t xml:space="preserve">контроль за деятельностью всех служб детского лагеря, за </w:t>
            </w:r>
            <w:r>
              <w:rPr>
                <w:color w:val="000000"/>
                <w:spacing w:val="-1"/>
              </w:rPr>
              <w:t>соблюдением прав детей, подростков 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18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и начальника лагеря по образовательной 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рганизует деятельность педагогического коллектива, разработку и  реализацию программ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14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477" w:leader="none"/>
              </w:tabs>
              <w:spacing w:lineRule="auto" w:line="240"/>
              <w:ind w:left="141" w:right="-11" w:hanging="141"/>
              <w:rPr>
                <w:color w:val="000000"/>
              </w:rPr>
            </w:pPr>
            <w:r>
              <w:rPr>
                <w:color w:val="000000"/>
              </w:rPr>
              <w:t>Дежурные по лагерю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ирует выполнение распорядка дня, плана на день, принимает входящую информацию, доводит ее до исполнителя и контролирует е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477" w:leader="none"/>
              </w:tabs>
              <w:spacing w:lineRule="auto" w:line="240"/>
              <w:ind w:left="141" w:right="-11" w:hanging="141"/>
              <w:rPr>
                <w:color w:val="000000"/>
              </w:rPr>
            </w:pPr>
            <w:r>
              <w:rPr>
                <w:color w:val="000000"/>
              </w:rPr>
              <w:t>1 подъезд 91-301</w:t>
            </w:r>
          </w:p>
          <w:p>
            <w:pPr>
              <w:pStyle w:val="Style18"/>
              <w:tabs>
                <w:tab w:val="clear" w:pos="708"/>
                <w:tab w:val="left" w:pos="10477" w:leader="none"/>
              </w:tabs>
              <w:spacing w:lineRule="auto" w:line="240"/>
              <w:ind w:left="141" w:right="-11" w:hanging="141"/>
              <w:rPr>
                <w:color w:val="000000"/>
              </w:rPr>
            </w:pPr>
            <w:r>
              <w:rPr>
                <w:color w:val="000000"/>
              </w:rPr>
              <w:t>2 подъезд 91-54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ачебный здрав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азывает медицинскую помощь отдыхающим детям, осуществляет  медико-санитарное обеспечение оздоровитель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187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b/>
                <w:bCs/>
              </w:rPr>
              <w:t>Детский лагерь «Штормовой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477" w:leader="none"/>
              </w:tabs>
              <w:spacing w:lineRule="auto" w:line="240"/>
              <w:ind w:right="-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лагеря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черенко Богдан Юр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/>
            </w:pPr>
            <w:r>
              <w:rPr/>
              <w:t xml:space="preserve">Курирует вопросы руководства коллективом детского лагеря, </w:t>
            </w:r>
            <w:r>
              <w:rPr>
                <w:color w:val="000000"/>
                <w:spacing w:val="6"/>
              </w:rPr>
              <w:t xml:space="preserve">контроль за деятельностью всех служб детского лагеря, за </w:t>
            </w:r>
            <w:r>
              <w:rPr>
                <w:color w:val="000000"/>
                <w:spacing w:val="-1"/>
              </w:rPr>
              <w:t>соблюдением прав детей, подростков 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18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и начальника лагеря по образовательной 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рганизует деятельность педагогического коллектива, разработку и  реализацию программ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19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477" w:leader="none"/>
              </w:tabs>
              <w:spacing w:lineRule="auto" w:line="240"/>
              <w:ind w:left="141" w:right="-11" w:hanging="141"/>
              <w:rPr>
                <w:color w:val="000000"/>
              </w:rPr>
            </w:pPr>
            <w:r>
              <w:rPr>
                <w:color w:val="000000"/>
              </w:rPr>
              <w:t>Дежурные по лагерю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ирует выполнение распорядка дня, плана на день, принимает входящую информацию, доводит ее до исполнителя и контролирует е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24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ачебный здрав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азывает медицинскую помощь отдыхающим детям, осуществляет  медико-санитарное обеспечение оздоровитель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122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b/>
                <w:bCs/>
              </w:rPr>
              <w:t>Детский лагерь «Солнечный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477" w:leader="none"/>
              </w:tabs>
              <w:spacing w:lineRule="auto" w:line="240"/>
              <w:ind w:right="-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лагеря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ыц Богдан 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/>
            </w:pPr>
            <w:r>
              <w:rPr/>
              <w:t xml:space="preserve">Курирует вопросы руководства коллективом детского лагеря, </w:t>
            </w:r>
            <w:r>
              <w:rPr>
                <w:color w:val="000000"/>
                <w:spacing w:val="6"/>
              </w:rPr>
              <w:t xml:space="preserve">контроль за деятельностью всех служб детского лагеря, за </w:t>
            </w:r>
            <w:r>
              <w:rPr>
                <w:color w:val="000000"/>
                <w:spacing w:val="-1"/>
              </w:rPr>
              <w:t>соблюдением прав детей, подростков 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11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и начальника лагеря по образовательной 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рганизует деятельность педагогического коллектива, разработку и  реализацию программ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31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477" w:leader="none"/>
              </w:tabs>
              <w:spacing w:lineRule="auto" w:line="240"/>
              <w:ind w:left="141" w:right="-11" w:hanging="141"/>
              <w:rPr>
                <w:color w:val="000000"/>
              </w:rPr>
            </w:pPr>
            <w:r>
              <w:rPr>
                <w:color w:val="000000"/>
              </w:rPr>
              <w:t>Дежурные по лагерю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ирует выполнение распорядка дня, плана на день, принимает входящую информацию, доводит ее до исполнителя и контролирует е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34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ачебный здрав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азывает медицинскую помощь отдыхающим детям, осуществляет  медико-санитарное обеспечение оздоровитель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103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b/>
                <w:bCs/>
              </w:rPr>
              <w:t>Детский лагерь «Комсомольский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477" w:leader="none"/>
              </w:tabs>
              <w:spacing w:lineRule="auto" w:line="240"/>
              <w:ind w:right="-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лагеря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зук Александр Викто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/>
            </w:pPr>
            <w:r>
              <w:rPr/>
              <w:t xml:space="preserve">Курирует вопросы руководства коллективом детского лагеря, </w:t>
            </w:r>
            <w:r>
              <w:rPr>
                <w:color w:val="000000"/>
                <w:spacing w:val="6"/>
              </w:rPr>
              <w:t xml:space="preserve">контроль за деятельностью всех служб детского лагеря, за </w:t>
            </w:r>
            <w:r>
              <w:rPr>
                <w:color w:val="000000"/>
                <w:spacing w:val="-1"/>
              </w:rPr>
              <w:t>соблюдением прав детей, подростков 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26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и начальника лагеря по образовательной 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рганизует деятельность педагогического коллектива, разработку и  реализацию программ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56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477" w:leader="none"/>
              </w:tabs>
              <w:spacing w:lineRule="auto" w:line="240"/>
              <w:ind w:left="141" w:right="-11" w:hanging="141"/>
              <w:rPr>
                <w:color w:val="000000"/>
              </w:rPr>
            </w:pPr>
            <w:r>
              <w:rPr>
                <w:color w:val="000000"/>
              </w:rPr>
              <w:t>Дежурные по лагерю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ирует выполнение распорядка дня и плана на день; принимает входящую информацию, доводит ее до исполнителя и контролирует ее исполнение; координирует взаимодействие с родителями в течени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/>
            </w:pPr>
            <w:r>
              <w:rPr>
                <w:color w:val="000000"/>
                <w:spacing w:val="-1"/>
              </w:rPr>
              <w:t>91-27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27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ачебный здрав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азывает медицинскую помощь отдыхающим детям, осуществляет  медико-санитарное обеспечение оздоровитель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129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b/>
                <w:bCs/>
              </w:rPr>
              <w:t>Детский лагерь «Олимпийский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477" w:leader="none"/>
              </w:tabs>
              <w:spacing w:lineRule="auto" w:line="240"/>
              <w:ind w:right="-11" w:hanging="0"/>
              <w:rPr/>
            </w:pPr>
            <w:r>
              <w:rPr>
                <w:bCs/>
                <w:color w:val="000000"/>
              </w:rPr>
              <w:t>И.о.начальника лагеря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мова Диана Евген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/>
            </w:pPr>
            <w:r>
              <w:rPr/>
              <w:t xml:space="preserve">Курирует вопросы руководства коллективом детского лагеря, </w:t>
            </w:r>
            <w:r>
              <w:rPr>
                <w:color w:val="000000"/>
                <w:spacing w:val="6"/>
              </w:rPr>
              <w:t xml:space="preserve">контроль за деятельностью всех служб детского лагеря, за </w:t>
            </w:r>
            <w:r>
              <w:rPr>
                <w:color w:val="000000"/>
                <w:spacing w:val="-1"/>
              </w:rPr>
              <w:t>соблюдением прав детей, подростков 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11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и начальника лагеря по образовательной 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рганизует деятельность педагогического коллектива, разработку и  реализацию программ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31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477" w:leader="none"/>
              </w:tabs>
              <w:spacing w:lineRule="auto" w:line="240"/>
              <w:ind w:left="141" w:right="-11" w:hanging="141"/>
              <w:rPr>
                <w:color w:val="000000"/>
              </w:rPr>
            </w:pPr>
            <w:r>
              <w:rPr>
                <w:color w:val="000000"/>
              </w:rPr>
              <w:t>Дежурные по лагерю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ирует выполнение распорядка дня и плана на день; принимает входящую информацию, доводит ее до исполнителя и контролирует ее исполнение; координирует взаимодействие с родителями в течени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19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ачебный здрав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азывает медицинскую помощь отдыхающим детям, осуществляет  медико-санитарное обеспечение оздоровитель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197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center"/>
              <w:rPr>
                <w:color w:val="000000"/>
                <w:spacing w:val="-1"/>
              </w:rPr>
            </w:pPr>
            <w:r>
              <w:rPr>
                <w:b/>
                <w:bCs/>
              </w:rPr>
              <w:t>Детский лагерь «Олимпийский» (корпус «Олимпийская деревня»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477" w:leader="none"/>
              </w:tabs>
              <w:spacing w:lineRule="auto" w:line="240"/>
              <w:ind w:right="-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лагеря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ребная Алина 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/>
            </w:pPr>
            <w:r>
              <w:rPr/>
              <w:t xml:space="preserve">Курирует вопросы руководства коллективом детского лагеря, </w:t>
            </w:r>
            <w:r>
              <w:rPr>
                <w:color w:val="000000"/>
                <w:spacing w:val="6"/>
              </w:rPr>
              <w:t xml:space="preserve">контроль за деятельностью всех служб детского лагеря, за </w:t>
            </w:r>
            <w:r>
              <w:rPr>
                <w:color w:val="000000"/>
                <w:spacing w:val="-1"/>
              </w:rPr>
              <w:t>соблюдением прав детей, подростков 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91-42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и начальника лагеря по образовательной 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рганизует деятельность педагогического коллектива, разработку и  реализацию программ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40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477" w:leader="none"/>
              </w:tabs>
              <w:spacing w:lineRule="auto" w:line="240"/>
              <w:ind w:left="141" w:right="-11" w:hanging="141"/>
              <w:rPr>
                <w:color w:val="000000"/>
              </w:rPr>
            </w:pPr>
            <w:r>
              <w:rPr>
                <w:color w:val="000000"/>
              </w:rPr>
              <w:t>Дежурные по лагерю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ирует выполнение распорядка дня и плана на день; принимает входящую информацию, доводит ее до исполнителя и контролирует ее исполнение; координирует взаимодействие с родителями в течени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/>
            </w:pPr>
            <w:r>
              <w:rPr>
                <w:color w:val="000000"/>
                <w:spacing w:val="-1"/>
              </w:rPr>
              <w:t>91-4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/>
            </w:pPr>
            <w:r>
              <w:rPr>
                <w:color w:val="000000"/>
                <w:spacing w:val="-1"/>
              </w:rPr>
              <w:t>91-4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41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ачебный здрав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азывает медицинскую помощь отдыхающим детям, осуществляет  медико-санитарное обеспечение оздоровитель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/>
            </w:pPr>
            <w:r>
              <w:rPr>
                <w:color w:val="000000"/>
                <w:spacing w:val="-1"/>
              </w:rPr>
              <w:t>91-26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422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b/>
                <w:bCs/>
              </w:rPr>
              <w:t>Детский лагерь «Дозорный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477" w:leader="none"/>
              </w:tabs>
              <w:spacing w:lineRule="auto" w:line="240"/>
              <w:ind w:right="-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лагеря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ищенко Евгений Викто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/>
            </w:pPr>
            <w:r>
              <w:rPr/>
              <w:t xml:space="preserve">Курирует вопросы руководства коллективом детского лагеря, </w:t>
            </w:r>
            <w:r>
              <w:rPr>
                <w:color w:val="000000"/>
                <w:spacing w:val="6"/>
              </w:rPr>
              <w:t xml:space="preserve">контроль за деятельностью всех служб детского лагеря, за </w:t>
            </w:r>
            <w:r>
              <w:rPr>
                <w:color w:val="000000"/>
                <w:spacing w:val="-1"/>
              </w:rPr>
              <w:t>соблюдением прав детей, подростков 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17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и начальника лагеря по образовательной 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рганизует деятельность педагогического коллектива, разработку и  реализацию программ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44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ачебный здрав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азывает медицинскую помощь отдыхающим детям, осуществляет  медико-санитарное обеспечение оздоровитель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576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b/>
                <w:bCs/>
              </w:rPr>
              <w:t xml:space="preserve">Детский лагерь «Юнармеец»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477" w:leader="none"/>
              </w:tabs>
              <w:spacing w:lineRule="auto" w:line="240"/>
              <w:ind w:right="-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лагеря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/>
            </w:pPr>
            <w:r>
              <w:rPr/>
              <w:t xml:space="preserve">Курирует вопросы руководства коллективом детского лагеря, </w:t>
            </w:r>
            <w:r>
              <w:rPr>
                <w:color w:val="000000"/>
                <w:spacing w:val="6"/>
              </w:rPr>
              <w:t xml:space="preserve">контроль за деятельностью всех служб детского лагеря, за </w:t>
            </w:r>
            <w:r>
              <w:rPr>
                <w:color w:val="000000"/>
                <w:spacing w:val="-1"/>
              </w:rPr>
              <w:t>соблюдением прав детей, подростков 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36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и начальника лагеря по образовательной 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рганизует деятельность педагогического коллектива, разработку и  реализацию программ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36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477" w:leader="none"/>
              </w:tabs>
              <w:spacing w:lineRule="auto" w:line="240"/>
              <w:ind w:left="141" w:right="-11" w:hanging="141"/>
              <w:rPr>
                <w:color w:val="000000"/>
              </w:rPr>
            </w:pPr>
            <w:r>
              <w:rPr>
                <w:color w:val="000000"/>
              </w:rPr>
              <w:t>Дежурные по лагерю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ирует выполнение распорядка дня и плана на день; принимает входящую информацию, доводит ее до исполнителя и контролирует ее исполнение; координирует взаимодействие с родителями в течени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napToGrid w:val="false"/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ачебный здрав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азывает медицинскую помощь отдыхающим детям, осуществляет  медико-санитарное обеспечение оздоровитель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363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center"/>
              <w:rPr>
                <w:color w:val="000000"/>
                <w:spacing w:val="-1"/>
              </w:rPr>
            </w:pPr>
            <w:r>
              <w:rPr>
                <w:b/>
                <w:bCs/>
              </w:rPr>
              <w:t>Детский  оздоровительный лагерь «Солнышко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477" w:leader="none"/>
              </w:tabs>
              <w:spacing w:lineRule="auto" w:line="240"/>
              <w:ind w:right="-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лагеря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евердина Ольга Васи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/>
            </w:pPr>
            <w:r>
              <w:rPr/>
              <w:t xml:space="preserve">Курирует вопросы руководства коллективом детского лагеря, </w:t>
            </w:r>
            <w:r>
              <w:rPr>
                <w:color w:val="000000"/>
                <w:spacing w:val="6"/>
              </w:rPr>
              <w:t xml:space="preserve">контроль за деятельностью всех служб детского лагеря, за </w:t>
            </w:r>
            <w:r>
              <w:rPr>
                <w:color w:val="000000"/>
                <w:spacing w:val="-1"/>
              </w:rPr>
              <w:t>соблюдением прав детей, подростков 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29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и начальника лагеря по образовательной 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рганизует деятельность педагогического коллектива, разработку и  реализацию программ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29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477" w:leader="none"/>
              </w:tabs>
              <w:spacing w:lineRule="auto" w:line="240"/>
              <w:ind w:left="141" w:right="-11" w:hanging="141"/>
              <w:rPr>
                <w:color w:val="000000"/>
              </w:rPr>
            </w:pPr>
            <w:r>
              <w:rPr>
                <w:color w:val="000000"/>
              </w:rPr>
              <w:t>Дежурные по лагерю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ирует выполнение распорядка дня и плана на день; принимает входящую информацию, доводит ее до исполнителя и контролирует ее исполнение; координирует взаимодействие с родителями в течени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15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ачебный здрав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азывает медицинскую помощь отдыхающим детям, осуществляет  медико-санитарное обеспечение оздоровитель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spacing w:lineRule="exact" w:line="3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-136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  <w:tab w:val="left" w:pos="851" w:leader="none"/>
                <w:tab w:val="left" w:pos="1075" w:leader="none"/>
              </w:tabs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правление образовательных программ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ачальник управления образовательных программ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футдинова Ларис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фиков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ирует вопросы реализации, развитие и обновление содержания образовательных программ Центра; координирует программно-методическое обеспечение педагогической деятельности Центра,  контролирует  качество образовательного процесса воспитательских отдел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1-263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вления организационного обеспечения программ Центр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 организационного обеспечения программ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епанец Сергей </w:t>
            </w:r>
          </w:p>
          <w:p>
            <w:pPr>
              <w:pStyle w:val="Normal"/>
              <w:snapToGrid w:val="false"/>
              <w:rPr/>
            </w:pPr>
            <w:r>
              <w:rPr/>
              <w:t>Геннадье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 xml:space="preserve">планирование  и организационное  обеспечение образовательно-оздоровительной деятельности Центра;  </w:t>
            </w:r>
            <w:r>
              <w:rPr/>
              <w:t>приглашение и патронат гостей и организаторов смен, организацию и проведение фестивалей, работа с внешними корпоративными клиентами и партнерами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20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начальника по культурно-массовой рабо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ычева Нина Александ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уководство культурно-досуговой деятельностью Центра, развитие и совершенствование творческого процесса с целью создания наиболее благоприятных условий для коллективного творчества с учетом конкретных художественных и социальных задач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азание помощи коллектива детских лагерей и педагогическим отделам в музыкальном оформлении, режиссерско-постановочной работе проводим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56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ий организационным отдел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ль Валентина Владими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/>
              <w:t>организационное обеспечение мероприятий Центра по производственной программе и мероприятий за рамками производственной программы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34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20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лопроизводи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кументационное обеспечение деятельности управления организационного обеспечения программ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20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ий приемным корпус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чева Татьяна Алексе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уководит работой по хозяйственному обслуживанию прибывающих на отдых в Центр детей и подростков, оказывает содействие в организации заезда и разъезда подростков. </w:t>
            </w:r>
          </w:p>
          <w:p>
            <w:pPr>
              <w:pStyle w:val="Normal"/>
              <w:jc w:val="both"/>
              <w:rPr/>
            </w:pPr>
            <w:r>
              <w:rPr/>
              <w:t>-организует проведение соответствующих санитарно-гигиенических мероприятий в период заезда подростков в Центр, в течении смены (организация банных дн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220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работе с персоналом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snapToGrid w:val="false"/>
              <w:rPr/>
            </w:pPr>
            <w:r>
              <w:rPr/>
              <w:t>по работе с персон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равае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льга </w:t>
            </w:r>
          </w:p>
          <w:p>
            <w:pPr>
              <w:pStyle w:val="Normal"/>
              <w:snapToGrid w:val="false"/>
              <w:rPr/>
            </w:pPr>
            <w:r>
              <w:rPr/>
              <w:t>Григорьевна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ирует   вопросы  кадровой политики Центра: подбор, адаптация, обучение и оценка персонала, работа с кадровым резервом, а также кадровый документооборот и вопросы взаимодействия с государственными органами  по  выполнению Т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30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кад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сокинская Наталья 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</w:t>
            </w:r>
            <w:r>
              <w:rPr>
                <w:lang w:eastAsia="ru-RU"/>
              </w:rPr>
              <w:t>беспечение эффективного функционирования системы управления персоналом для достижения целе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310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правление охраны здоровья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вр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лифирова Ольга 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ирует вопросы охраны здоровья детей, программ оздоровительной направленности. Вопросы перспективного развития материальной и кадровой базы медицинского сопровождения программ развития Центра, обеспечивает взаимодействие с медицинскими учреждениями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23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ного врача по клинико-эксперт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вечихин Олег Владими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hd w:fill="FFFFFF" w:val="clear"/>
                <w:lang w:eastAsia="ru-RU"/>
              </w:rPr>
              <w:t>организует работу по контролю качества медицинской деятельности Центра, ее подразделений и отдельных специалист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hd w:fill="FFFFFF" w:val="clear"/>
                <w:lang w:eastAsia="ru-RU"/>
              </w:rPr>
              <w:t>возглавляет экспертно-клиническую комиссию и обеспечивает условия для ее эффектив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40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ного врача по лечеб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ует оказание лечебно-диагностической помощи больным детям, находящимися на стационарном лечении (порядок приема и выписки больных), а также их перевода в другие лечебные учрежд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изует оказание оздоровительного курса лечения для детей в кабинетах медсанч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ует ведение историй болезни, составление отчетов и другой медицинской документации в отношении качества их ведения, правильности и своевременности выполнения врачебных назначений и применяемых методов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29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лопроизводи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ационное обеспечение деятельности управления охраны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540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правление морских, туристских и физкультурно-спортивных программ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  морских туристских и физкультурно- спортив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рунов Дмитрий Владими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ирует вопрос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ланирования и организация физкультурно-оздоровительной и спортивной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безопасности морских купаний и занятий детей серфингом, дайвингом и другими морскими и спортивными занят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56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отделом физкультурно-оздоровительной и спортив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рных Иван Владими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 планирование и организация физкультурно-оздоровительной и спортивной деятельности с участием детей, находящихся в Центре, с сотрудниками Центра и внешними партнё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57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управления по спортивно-техническ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хайлов Владимир Иосиф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 организация и проведение мероприятий спортивно-технического направления в рамках деятельности УМТ и ФСП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 участвует в планировании занятий по техническим видам спорта, обеспечивает выполнение образовательной программы, контролирует качество проведения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39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отделом эколого-туристских и экскурсион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вягин Роман Владими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>организация и проведение мероприятий эколого-туристского и экскурсионного направления деятельности УМТиФ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368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Управление международного сотрудничеств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 международного сотруд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етровская Оксана Вита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>- к</w:t>
            </w:r>
            <w:r>
              <w:rPr>
                <w:rFonts w:eastAsia="Times New Roman"/>
                <w:shd w:fill="FFFFFF" w:val="clear"/>
              </w:rPr>
              <w:t>оординация международной деятельности центра, установление и реализация проектов и программ сотрудничества с зарубежными партнерами, дипломатическими миссиями, аккредитованными в России, международными организациями и фондами, а также организация мероприятий по экспорту образовательных услуг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59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обеспечения международн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Вознюк Карина Игоревна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>- организационно-административное обеспечение международной деятельности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44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международ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>программное и организационно-методическое обеспечение международной деятельности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445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правление информации и связей с общественностью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 информации и связей с обществен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Калищук Ирина Юр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ирует вопросы информационного обеспечения деятельности Центра, связь со средствами массовой коммуникации и привлечения внимания общественности. А также работу корпоративных СМИ: газеты, радио и телеви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274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Жилищно-коммунальное управление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ченко Александр 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организация, обеспечение и контроль благоприятных и безопасных условий проживания, соблюдение прав и законных интересо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16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корпусом общежитие  «Корпус вожаты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ечихина Елена Никола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/>
              <w:t>- обеспечение эффективной деятельности общежития и оказание услуг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19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 дежурный общежития «Корпус вожаты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6"/>
              </w:rPr>
            </w:pPr>
            <w:r>
              <w:rPr>
                <w:bCs/>
                <w:iCs/>
                <w:color w:val="000000"/>
                <w:spacing w:val="-6"/>
              </w:rPr>
              <w:t>оказание услуг по приему, регистрации и размещению прибывающих в общеж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28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общежитием «Гостиница Лун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инова Екатерина Михайл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/>
              <w:t>- обеспечение эффективной деятельности общежития и оказание услуг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35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 дежурный общежития «Гостиница Лун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6"/>
              </w:rPr>
            </w:pPr>
            <w:r>
              <w:rPr>
                <w:bCs/>
                <w:iCs/>
                <w:color w:val="000000"/>
                <w:spacing w:val="-6"/>
              </w:rPr>
              <w:t>оказание услуг по приему, регистрации и размещению прибывающих в общеж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25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общежитием «Гостиница Спортив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слонова Татьяна Пет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эффективной деятельности общежития и оказание услуг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51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 дежурный общежития «Гостиница Спортив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6"/>
              </w:rPr>
            </w:pPr>
            <w:r>
              <w:rPr>
                <w:bCs/>
                <w:iCs/>
                <w:color w:val="000000"/>
                <w:spacing w:val="-6"/>
              </w:rPr>
              <w:t>оказание услуг по приему, регистрации и размещению прибывающих в общеж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42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общежитием «Студенческий горо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тов Александр Алекс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эффективной деятельности общежития и оказание услуг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34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 дежурный коттеджи №2,№3,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6"/>
              </w:rPr>
            </w:pPr>
            <w:r>
              <w:rPr>
                <w:bCs/>
                <w:iCs/>
                <w:color w:val="000000"/>
                <w:spacing w:val="-6"/>
              </w:rPr>
              <w:t>оказание услуг по приему, регистрации и размещению прибывающих в общеж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34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 дежурный коттеджи №5,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6"/>
              </w:rPr>
            </w:pPr>
            <w:r>
              <w:rPr>
                <w:bCs/>
                <w:iCs/>
                <w:color w:val="000000"/>
                <w:spacing w:val="-6"/>
              </w:rPr>
              <w:t>оказание услуг по приему, регистрации и размещению прибывающих в общеж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24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 дежурный общежитие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6"/>
              </w:rPr>
            </w:pPr>
            <w:r>
              <w:rPr>
                <w:bCs/>
                <w:iCs/>
                <w:color w:val="000000"/>
                <w:spacing w:val="-6"/>
              </w:rPr>
              <w:t>оказание услуг по приему, регистрации и размещению прибывающих в общеж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33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 дежурный «Вожатский горо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6"/>
              </w:rPr>
            </w:pPr>
            <w:r>
              <w:rPr>
                <w:bCs/>
                <w:iCs/>
                <w:color w:val="000000"/>
                <w:spacing w:val="-6"/>
              </w:rPr>
              <w:t>оказание услуг по приему, регистрации и размещению прибывающих в общеж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557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бно-методический центр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учебно-методического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това Валентина Валер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рирует вопросы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обеспечения постоянного повышения уровня профессиональных знаний, умений и навыков педагогических работников центра в соответствии с целями, стратегией, кадровой политикой и направлениями развития ВДЦ «Орленок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осуществляет реализацию программ психолого-педагогического сопровождения детей и подрост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15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психолого-педагогическ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трова Юлия Серге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ее и перспективное планирование психолого-педагогической деятельности с учетом целей и задач учебно-методического центра и стратегических направлений развития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561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Общий отде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жова Алла Алексе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, руководство, координация, контроль и реализация работ по документационному обеспечению деятельности администрации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390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Юридический отде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паковский Михаил 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облюдения законности в деятельности предприятия и защиты его правовых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360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ухгалтерия центр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шицкая Нина Владими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 составление и предоставление финансовой отчетности Центр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 осуществляет организацию работы по постановке и ведению бухгалтерского и налогового учета Центр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формирует в соответствии с законодательствами о бухгалтерском учете учетную политику, исходя из структуры и особенностей деятельности Центра, необходимости обеспечения его финансовой устойч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23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ий сектором по расчетом с работник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няк Людмила Валенти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</w:rPr>
              <w:t>-организует работу отдела по начислению всех видов заработной платы, пособий по временной нетрудоспособности, премий, выплат за сверхурочную работу, пособия на детей и другие выплаты, ведет учет резерва на оплату предстоящих отпусков рабочим, специалистам и служащим.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осуществляет расчеты с организациями и отдельными лицами по начислениям и удержаниям из заработной платы рабочих, специалистов и служащих.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начисляет налоги с заработной платы рабочих, специалистов и служа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277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аново-экономический отде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экономи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исенкова Анна Анато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/>
              <w:t>работы по экономическому планированию в Центре, направленному на организацию рациональной хозяйственной деятельности, определение пропорций развития, исходя из конкретных условий и потребностей рынка, выявление и использование резервов учреждения с целью достижения наибольшей результативности деятельности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567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нансовый отде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жассо Ирина Юнус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 обеспечение своевременного перечисления обязательств по заключенным договорам на поставки товаров, выполнение работ, оказание услуг Центр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учет движения финансовых средств и представление отче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 организация и контроль за </w:t>
            </w:r>
            <w:r>
              <w:rPr>
                <w:rFonts w:eastAsia="Times New Roman"/>
              </w:rPr>
              <w:t>размещением заказов  на поставку  товаров  (выполнение  работ,  оказание услуг) для обеспечения  нужд  ФГБОУ ВДЦ "Орлёнок" в  случаях  и  порядке, установленных законодательством  Российской 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594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тдел труда и заработной платы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стовгар Светлана Ива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системы работы отдела труда и заработной платы и операционного управления персоналом, т.е. управление условиями работы сотрудников – определение должности, подотчетности, функций, графика, размера оклада и компенсаций, системы стимулирования труда, нормирования труда и т.д. для различных категорий сотрудников и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446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дел организации внебюджетной деятельност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врисенко Марина Никола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- о</w:t>
            </w:r>
            <w:r>
              <w:rPr>
                <w:lang w:eastAsia="ru-RU"/>
              </w:rPr>
              <w:t>беспечивает подготовку прогноза и анализа финансовых показателей по основным видам внебюджетной деятельности Центра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-ведет  реестр актов всех проверок, проводимых Минобрнауки России,  и иными контролирующими органами в отношении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585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дел взаимодействия с регионами и реализации путево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рвилите Ангелина 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организует работу по реализации программы регионального взаимодействия с субъектами Российской Федерации, министерствами и ведомствами по планированию и реализации заездов и разъездов детей, обеспечению путевками в Центр по всем видам и типам педагогически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230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визионный отдел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ий отдел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фиров Артур 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ует выполнение работ структурными подразделениями центра, участвующими в процесс движения товарно-материальных ценностей и документооборота, в соответствии с действующими в Центре приказами и инструк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216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тдел информационных технологий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Ольга Олег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 w:cs="Courier New"/>
                <w:color w:val="000000"/>
                <w:lang w:eastAsia="ar-SA"/>
              </w:rPr>
              <w:t>о</w:t>
            </w:r>
            <w:r>
              <w:rPr>
                <w:rFonts w:eastAsia="Courier New" w:cs="Courier New"/>
                <w:color w:val="000000"/>
                <w:lang w:val="en-US" w:eastAsia="en-US"/>
              </w:rPr>
              <w:t xml:space="preserve">рганизация деятельности </w:t>
            </w:r>
            <w:r>
              <w:rPr>
                <w:rFonts w:eastAsia="Courier New" w:cs="Courier New"/>
                <w:color w:val="000000"/>
                <w:lang w:eastAsia="ar-SA"/>
              </w:rPr>
              <w:t xml:space="preserve">отдела </w:t>
            </w:r>
            <w:r>
              <w:rPr>
                <w:rFonts w:eastAsia="Courier New" w:cs="Courier New"/>
                <w:lang w:val="en-US" w:eastAsia="en-US" w:bidi="zxx"/>
              </w:rPr>
              <w:t>по созданию, обслуживанию, развитию и</w:t>
            </w:r>
            <w:r>
              <w:rPr>
                <w:rFonts w:eastAsia="Courier New" w:cs="Courier New"/>
                <w:lang w:bidi="zxx"/>
              </w:rPr>
              <w:t xml:space="preserve"> </w:t>
            </w:r>
            <w:r>
              <w:rPr>
                <w:rFonts w:eastAsia="Courier New" w:cs="Courier New"/>
                <w:lang w:val="en-US" w:eastAsia="en-US" w:bidi="zxx"/>
              </w:rPr>
              <w:t>информационному обеспечению   системы  средств  вычислительной  техники,</w:t>
            </w:r>
            <w:r>
              <w:rPr>
                <w:rFonts w:eastAsia="Courier New" w:cs="Courier New"/>
                <w:lang w:bidi="zxx"/>
              </w:rPr>
              <w:t xml:space="preserve"> </w:t>
            </w:r>
            <w:r>
              <w:rPr>
                <w:rFonts w:eastAsia="Courier New" w:cs="Courier New"/>
                <w:lang w:val="en-US" w:eastAsia="en-US" w:bidi="zxx"/>
              </w:rPr>
              <w:t>коммуникаций и связи для  автоматизированной обработки</w:t>
            </w:r>
            <w:r>
              <w:rPr>
                <w:rFonts w:eastAsia="Courier New" w:cs="Courier New"/>
                <w:lang w:bidi="zxx"/>
              </w:rPr>
              <w:t xml:space="preserve"> </w:t>
            </w:r>
            <w:r>
              <w:rPr>
                <w:rFonts w:eastAsia="Courier New" w:cs="Courier New"/>
                <w:lang w:val="en-US" w:eastAsia="en-US" w:bidi="zxx"/>
              </w:rPr>
              <w:t>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570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дел комплектования на обучение по дополнительным общеразвивающим программам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икова Людмила 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ординация организации и проведения конкурсного отбора на обучение по тематическим дополнительным общеразвивающим программам Центра:</w:t>
            </w:r>
          </w:p>
          <w:p>
            <w:pPr>
              <w:pStyle w:val="Normal"/>
              <w:jc w:val="both"/>
              <w:rPr/>
            </w:pPr>
            <w:r>
              <w:rPr/>
              <w:t>- своевременное информирование уполномоченных органов власти субъектов /РФ/ в сфере образования о проведении Центром конкурсного отбора на обучение по тематическим дополнительным общеразвивающим программам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 организует регистрацию участников, приём конкурсных документов и оценку портфолио участник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 осуществляет контроль кодирования конкурсных заданий участников конкурсного отбора для передачи их руководителям конкурсных комис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584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редняя общеобразовательная школа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школ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ёва Антонина Григор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- обеспечивает реализацию федерального государственного образовательного стандарта, федеральных государственных требований;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>- отвечает за комплектование классов, обеспечивает охрану  жизни и здоровья детей во время образовательного процесса, соблюдение прав и свобод обучающихся и сотрудников школы в установленном законодательством Российской Федерации порядке;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>- определяет стратегию, цели и задачи развития для школы, принимает решения о программном планировании его работы, участии школы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школы и к качеству образования, непрерывное повышение качества образования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15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и директора по учебно-воспитательной рабо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деева Екатерина Анатольевна;</w:t>
            </w:r>
          </w:p>
          <w:p>
            <w:pPr>
              <w:pStyle w:val="Normal"/>
              <w:snapToGrid w:val="false"/>
              <w:rPr/>
            </w:pPr>
            <w:r>
              <w:rPr/>
              <w:t>Циптаури Тамази Алекс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учебно-воспитательного процесса в школе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контроль за его качественным уровн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15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дравпунк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азание медицинскую помощь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136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м авиации и космонавтик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ДА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това Ольга Борис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ует текущее и перспективное планирование деятельности Дома авиации и космонавтики с учетом целей, задач и направлений программ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26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заведую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нева Светлана Геннад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ое сопровождение образовательных программ (проектов) педагогов отдела дет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15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тор дежур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беспечивает пропускной режим в ДаиКе, контролирует  вынос и вывоз материальных ценностей с территории объекта по пропускам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ует  соблюдение сотрудниками отдела, детьми, отдыхающими в Центре, и гостями Центра правил поведения (посещения) в ДаиКе; противопожарных и санитарных прав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155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строномическая обсерватори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ий астрономической обсерватори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юшкина Елена Фед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ует текущее и перспективное планирование деятельности АО с учетом целей, задач и направлений программ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162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стерская прикладного и художественного творчеств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ий мастерской  прикладного и художественного творч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паковская Юлия Серге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текущее и перспективное планирование деятельности мастерской прикладного и художественного творчества с учетом задач и направлений программ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46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заведующего по образовательной рабо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а Людмила Григор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ует деятельность педагогического коллектива, разработку и  реализацию программ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166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Детский сад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детским са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ердина Ольга Васи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вает системную образовательную (учебно-воспитательную) и административно-хозяйственную работу детского са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еспечивает реализацию федерального государственного образовательного стандарта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22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заведующего по воспитательной и методической рабо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алина Анна Владими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качества образовательного процесса, выполнения образовательных программ педагогами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507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узейно-выставочный комплекс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комплек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цкевич Татьяна Леонид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/>
              <w:t>- </w:t>
            </w:r>
            <w:r>
              <w:rPr>
                <w:rFonts w:cs="Times New Roman"/>
              </w:rPr>
              <w:t>руководство деятельностью, планирование стратегии развития отдела, организация образовательного процесса в музеях «Орлёнка», сохранение истории организации ВДЦ «Всероссийский детский центр «Орлё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311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Библиотека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ий библиотек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древская Бронислава Фед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е руководство деятельностью библиоте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зглавляет работу по учету, комплектованию, проведению инвентаризации библиотеч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229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дел художественного оформления и дизай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жевникова Наталья Михайл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удожественно-эстетического сопровождение основной деятельности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514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дел питани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пикин Денис А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реализация стратегии развития отдела пит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истемы мониторинга внешней и внутренней среды отдела пит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подготовкой предложений по формированию и совершенствованию продукции и обслуживания в соответствии с изменением конъюнктуры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119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вакобаза ВДЦ «Орленок» в городе Туапс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эвакобаз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рухин Владимир Ива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ует четкую и бесперебойную работу эвакобазы в период заезда/разъезд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5-356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5-35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вакуато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иема и отправки детей и подростков из г.Туапсе в Центр и обратно в соответствии с утвержденными графиками заездов-разъездов детей по сме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5-275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3-82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тор дежур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6"/>
              </w:rPr>
            </w:pPr>
            <w:r>
              <w:rPr>
                <w:bCs/>
                <w:iCs/>
                <w:color w:val="000000"/>
                <w:spacing w:val="-6"/>
              </w:rPr>
              <w:t>оказание услуг по приему, регистрации и размещению прибывающих в общеж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5-274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правление эксплуатаци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главного инженера – начальник управления эксплуат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 по технической эксплуатации, ремонту механизмов и оборудования Центра, по повышению технического уровня подразделений управления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23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лопроизводи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ационное обеспечение деятельности управления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52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ий аварийно-диспетчерской служб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ель Любовь Никола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аварийно-диспетчерской службой по контролю работы инженерного оборудования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3-186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правление капитального строительства и ремонта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яев Сергей Валенти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руководства за выполнением работ по капитальному строительству, реконструкции, капитальному и текущему ремонту объектов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521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тельно-оздоровительный комплекс «Радужный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ОК «Радуж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лай Владимир Викто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определяет стратегию развития, цели и задачи деятельности ООК «Радужный» в соответствии с основными направлениями и перспективами развития Цен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10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ходная, диспетч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ъезда/выезда и нахождения отдыхающих на территории ООК «Раду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109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Автобаза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автоб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лешко Эдуард Владими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ует работу и эффективное взаимодействие всех структурных подразделений и производственных единиц, направляет их деятельность на развитие и совершенствование деятельности автобазы с учетом социальных и рыночных приоритетов, повышение эффективности работы автобазы, качества и конкурентоспособности оказываемых услуг, их соответствие принятым стандартам в целях удовлетворения потребностей Центра в автотранспортных услуг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16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опроиз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кументационное обеспечение деятельности автоба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11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эксплуат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азян Татьяна Юр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деятельностью отдела эксплуатации автобазы, организация эксплуатации автомобилей на перевозка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рационального использование подвижного состава на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31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спетчер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еративное  руководство и контроль за работой водителей автомобилей на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170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тдел озеленения и благоустройства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вань Роман 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оординирует работу подразделений, осуществляющих благоустройство и озеленение территории Центра, служебных помещен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 участвует в разработке и проведении мероприятий по улучшению декоративного оформления территории Центра и его интерь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302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тдел снабжения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панов Роман Анатол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дразделений Центра необходимыми материально-техническими ресурсами в должном количестве, ассортименте и кач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24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лопроизводи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ационное обеспечение деятельности отдела 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304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дел по делам ГОиЧС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халахов Евгений Аске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рганизация и руководство деятельностью, направленной на  </w:t>
            </w:r>
            <w:r>
              <w:rPr/>
              <w:t>выполнение комплекса организационных, инженерно-технических, медицинских и других специальных мероприятий, направленных на повышение готовности системы и сил ГО и ЧС организации к действиям в чрезвычайных условиях мирного и воен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297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дел охраны труда и окружающей сред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а Елена 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предупреждению несчастных случаев на производстве и профессиональных заболеваний, снижение уровня воздействия (устранение воздействия) на работников вредных и (или) опасных производственных факторов, уровней профессиональ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255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лужба обеспечения безопасности на водных объектах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служб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ущенко Андрей Серг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контролирует наличие разрешительной документации для функционирования водного объекта и причала (базы стоянки для маломерных судов) ВДЦ "Орленок".</w:t>
            </w:r>
          </w:p>
          <w:p>
            <w:pPr>
              <w:pStyle w:val="Normal"/>
              <w:jc w:val="both"/>
              <w:rPr/>
            </w:pPr>
            <w:r>
              <w:rPr/>
              <w:t>-осуществляет контроль и обеспечение деятельности в части использования маломерных судов;</w:t>
            </w:r>
          </w:p>
          <w:p>
            <w:pPr>
              <w:pStyle w:val="Normal"/>
              <w:jc w:val="both"/>
              <w:rPr/>
            </w:pPr>
            <w:r>
              <w:rPr/>
              <w:t>-определяет зоны купания и технические зоны. Обеспечивает контроль над соблюдением режима работы детских пляжей, гостевых пляжей и пляжа сотруд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280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лужба обеспечения внутриобъектового режим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служб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тун Роман Вячеслав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- организация мероприятий по обеспечению безопасности детей детских лагерей, гостей и сотрудников Центра, в том числе во время проведения праздников, фестивалей и других массовых мероприятий на территории Центр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- осуществляет контроль за соблюдением пропускного и внутриобъектового режимов всеми сотрудниками структурных подразделений, специалистами смен, участниками мероприятий, работниками подрядных организаций и гостями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22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вый заместитель началь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кач Александр Анатол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- участвует в организации мероприятий по обеспечению безопасности детей детских лагерей, гостей и сотрудников Центра, в том числе во время проведения праздников, фестивалей и других массовых мероприятий на территории Центра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uppressAutoHyphens w:val="false"/>
              <w:jc w:val="both"/>
              <w:rPr/>
            </w:pPr>
            <w:r>
              <w:rPr/>
              <w:t>- обеспечивает сохранность материальных ценностей на территории Центр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- руководит сотрудниками службы в сфере осуществления пропускного и внутриобъектового режимов на территории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43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ель Василий 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вует в организации мероприятий по обеспечению пропускного и внутриобъектового режимов Центр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аствует в непосредственном оформлении, регистрации и выдаче пропусков в соответствии с требованиями Положения о пропускном и внутриобъектовых режи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55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смены КПП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ет все распоряжения начальника СОВР по организации обеспечения внутриобъектового режим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 сотрудниками службы в ходе выполнения служеб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13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ПП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пускного и внутриобъектового режимов на территорию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1-3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[Основной абзац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Times New Roman"/>
      <w:color w:val="000000"/>
      <w:kern w:val="0"/>
    </w:rPr>
  </w:style>
  <w:style w:type="paragraph" w:styleId="Style19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Lucida Sans Unicode" w:cs="Mangal"/>
      <w:lang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41:00Z</dcterms:created>
  <dc:creator>УРП_Караваева</dc:creator>
  <dc:description/>
  <cp:keywords/>
  <dc:language>en-US</dc:language>
  <cp:lastModifiedBy>ОК_Плотицина</cp:lastModifiedBy>
  <dcterms:modified xsi:type="dcterms:W3CDTF">2021-01-26T08:46:00Z</dcterms:modified>
  <cp:revision>25</cp:revision>
  <dc:subject/>
  <dc:title/>
</cp:coreProperties>
</file>